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ава Сысертского городского округа Карамышев А.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чальник Управления образования Администрации Сысерт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ова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 МАУ ДО Центр внешкольной работы Сысерт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меина А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этапе областной игры                   «Интеллектуальная радуга»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младших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муниципального этапа областной игры «Интеллектуальная радуга» для младших школьников образовательных учреждений всех видов и типов (далее – игра), которая проводится в рамках областного Фестиваля «Юные интеллектуалы Среднего Урала»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документами Министерства общего и профессионального образования Свердловской области, Положением о ежегодном областном фестивале «Юные интеллектуалы Среднего Урала», локальными актами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(далее – ГАОУ СО «Дворец молодёжи»)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областной  игры является Министерство общего и профессионального образования Свердловской области. Игра проводиться с 200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униципального этапа является Администрация Сысертского городского округа в лице отдела по физической культуре и спорту, молодежной и социальной политике и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и проведение областной игры возлагается на Центр по работе с одаренными детьми ГАОУ СО «Дворец Молодёжи»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и проведение муниципального этапа областной игры возлагается на Центр внешкольной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ысерт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ь и задачи игры: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-творческого потенциала личности ребенка младшего школьного возраста средствами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отношению к юным участник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явления детской инициативы, реализации интеллектуальных и творческих способностей через проектн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ммун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сотрудничества и творческого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отношению к педагог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дагогов на творческий подход к организации исследовательской и проектной деятельности детей младшег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для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1-4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всех видов и типов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ключает в себя разработку и защиту коллективного проект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дивительная  планета Земля» / экологические проблемы, благоустройство двора, улицы, микрорайона, города, села и т.д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у открываются сердца» / социальная помощь инвалидам, работа с ветеранами и престарелыми, оказание помощи малоимущим и т.д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родные, милые места» / возрождение культурных, исторических, духовных ценностей, патриотическое воспитание и т.д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имею право…» / правовое воспитание и культура, правовая защита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месте – дружная семья» / семейные традиции, профилактика сиротства, развитие семей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тема игры: </w:t>
      </w:r>
      <w:r>
        <w:rPr>
          <w:rFonts w:cs="Times New Roman" w:ascii="Times New Roman" w:hAnsi="Times New Roman"/>
          <w:b/>
          <w:sz w:val="28"/>
          <w:szCs w:val="28"/>
        </w:rPr>
        <w:t>70-я годовщина Победы в Великой Отечественной войне 1941-1945г.г.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 ведут эмпирическую исследовательскую работу совместно с детьми, готовят материал- рекламу своего проекта (мультимедийное представление, рекламный буклет и т.д), выявляя наиболее активных и подготовленных учащихся, из числа которых и формируется команда в составе </w:t>
      </w:r>
      <w:r>
        <w:rPr>
          <w:rFonts w:cs="Times New Roman" w:ascii="Times New Roman" w:hAnsi="Times New Roman"/>
          <w:b/>
          <w:bCs/>
          <w:sz w:val="28"/>
          <w:szCs w:val="28"/>
        </w:rPr>
        <w:t>4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ведения игры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гра проводится ежегодно в 3 этапа: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школьный – проводится в марте 201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образовательного учреждения (могут участвовать все желающие из числа обучающихся образовательных учреждений всех типов и видов.)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муниципа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ровне муниципального образования (город, район - проводится в апреле текущего учебного года среди победителей школьного этапа. Заочный тур проводится в апреле 2015г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униципальном этапе областного конкурса образовательное учреждение  проводит школьный этап и </w:t>
      </w:r>
      <w:r>
        <w:rPr>
          <w:rFonts w:cs="Times New Roman" w:ascii="Times New Roman" w:hAnsi="Times New Roman"/>
          <w:b/>
          <w:sz w:val="28"/>
          <w:szCs w:val="28"/>
        </w:rPr>
        <w:t>подает до 17 апреля 2015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(см. приложение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 победителей (1-3 место) с Согласием на обработку персональных да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школьного  этапа направляются в МАУ ДО «Центр внешкольной работы Сысерт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жюри приглашаются на очный этап игры  команды (ориентировочно 25 апреля), набравшие наибольшее количество баллов на заочном туре.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тур муниципального этап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зентации команд-участниц (содержание должно соответствовать теме, заявленной в проекте, проект может быть представлен в любом жанре: интервью, сказка, эссе, социальная реклама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льтурно-развлекательная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авка представленных работ (плакаты, газеты, поделки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– областной - Финал игры - конец мая (ориентировочно 29 мая)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бластном этапе конкурса МАУ ДО «Центр внешкольной работы Сысертского городского округа» проводит муниципальный этап и подает заявку (см. приложение) и работы  победителей (1-3 место, копия протокола и рецензия на работу прилагается организаторами муниципального этапа) направляются в оргкомитет Фестиваля. По итогам работы жюри приглашаются на очный этап игры 10 команд, набравшие наибольшее количество баллов на заочном туре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участия в финале игры является информационное письмо-вызов оргкомитета с указанием условий, времени и места проведения дан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мках финала игры провод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оманд-участниц (содержание должно соответствовать теме, заявленной в проекте, проект может быть представлен в любом жанре: интервью, сказка, эссе, социальная реклама и т.д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ая програм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едставленных работ (плакаты, газеты, поделки и т.д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гламент работы оргкомитета и жюри игры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организации и проведения муниципального этапа игры создается оргкомитет и жюри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комитет игры является основным координирующим органом по подготовке, организации и проведению муниципального этапа игры, формируется из специалистов МАУ ДО «Центр внешкольной работы Сысертского городского округа»  и выполн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и проведения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грамму проведения игры, обеспечивает ее реализ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и проведению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цедуру награждения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аналитические материалы по итогам игры и готовит документы для отправки на областной этап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Жюри конкурса является основным аттестационным органом, формируется из специалистов учреждений образования, учреждений культуры и выполн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и рецензирован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ецензии на работы в оргкомит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участников очного тура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уровень выступления коман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ставление в оргкомитет на награждение победителей и призеров игры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ные работы участников, направленные на заочный тур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ценность собр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направл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и логика работы, достигнут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заочный тур – 40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ступление команд-участниц на очном туре 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обл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а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ыразительность, инте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ворческого замы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олученную информа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за очный тур – 60 (включая оценку выставочного материала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тоги игры подводятся по совокупности баллов всех выполненных командой конкурсных заданий. Максимальное количество баллов игры – 100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манды, занявшие призовые места награждаются дипломами         (1-3 место), остальные команды свидетельствами участников и грамотами (на усмотрение жюри финала игры).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нансирование муниципального этапа игры осуществляется из средств местного бюджета – отделом по физической культуре и спорту, молодежной и соци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муниципальном этапе областной игры «Интеллектуальная радуга»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младших школьников. 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 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ждение (название в соответствии с Уставом), адрес,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ные телефоны ________________________________________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.И.О. руководителя команды (полностью) ________________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ление проекта, тема проекта, наличие выставочного материала 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 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вание команды, список участников команды,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2" w:leader="none"/>
        </w:tabs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вместе с работами направляются в оргкомитет по адресу: г. Сысерть, ул. Красноармейская, 44, оф.56 электронной почтой e-mail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vr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yser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: 7-36-30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представителем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– (Законный представитель) даю своё согласие государственному автономному образовательному учреждению дополнительного образования детей Свердловской области «Центр дополнительного образования детей «Дворец молодёжи» (г. Екатеринбург, пр. Ленина, д. 1) (далее – Оператор) на обработку своих персональных данных и персональных данных подопечного: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Подопечный)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ья о состоянии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даётся Законным представителем с целью обучения подопечного у Операт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а также других учреждений и организаций, принимающих участие в проведении иных конкурсных мероприятий, для достижения вышеуказанных це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>
          <w:trHeight w:val="23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454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______ 20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firstLine="45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firstLine="45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454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 /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45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  <w:tc>
          <w:tcPr>
            <w:tcW w:w="69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45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firstLine="45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8:00Z</dcterms:created>
  <dc:creator>cvr_s_000</dc:creator>
  <dc:description/>
  <cp:keywords/>
  <dc:language>en-US</dc:language>
  <cp:lastModifiedBy>Uaer</cp:lastModifiedBy>
  <cp:lastPrinted>2015-01-27T13:54:00Z</cp:lastPrinted>
  <dcterms:modified xsi:type="dcterms:W3CDTF">2015-01-28T06:10:00Z</dcterms:modified>
  <cp:revision>4</cp:revision>
  <dc:subject/>
  <dc:title/>
</cp:coreProperties>
</file>