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plumbboldcbold;Arial" w:hAnsi="plumbboldcbold;Arial" w:cs="plumbboldcbold;Arial"/>
          <w:b w:val="false"/>
          <w:b w:val="false"/>
          <w:color w:val="006E36"/>
        </w:rPr>
      </w:pPr>
      <w:r>
        <w:rPr>
          <w:rFonts w:cs="plumbboldcbold;Arial" w:ascii="plumbboldcbold;Arial" w:hAnsi="plumbboldcbold;Arial"/>
          <w:b w:val="false"/>
          <w:color w:val="006E36"/>
        </w:rPr>
        <w:t>28 апреля отмечается Всемирный День охраны труда. В этом году он пройдет под девизом «Вместе повысим культуру профилактики в охране труда».</w:t>
      </w:r>
    </w:p>
    <w:p>
      <w:pPr>
        <w:pStyle w:val="TextBody"/>
        <w:spacing w:lineRule="atLeast" w:line="315" w:before="0" w:after="150"/>
        <w:rPr>
          <w:rFonts w:ascii="Arial" w:hAnsi="Arial" w:cs="Arial"/>
          <w:color w:val="7F7F7F"/>
          <w:sz w:val="21"/>
        </w:rPr>
      </w:pPr>
      <w:bookmarkStart w:id="0" w:name="all_detail_image"/>
      <w:bookmarkStart w:id="1" w:name="single_image"/>
      <w:bookmarkEnd w:id="1"/>
      <w:r>
        <w:rPr/>
        <w:drawing>
          <wp:inline distT="0" distB="0" distL="0" distR="0">
            <wp:extent cx="5264785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spacing w:lineRule="atLeast" w:line="315"/>
        <w:rPr>
          <w:rFonts w:ascii="Arial" w:hAnsi="Arial" w:cs="Arial"/>
          <w:color w:val="7F7F7F"/>
          <w:sz w:val="21"/>
        </w:rPr>
      </w:pPr>
      <w:r>
        <w:rPr>
          <w:rFonts w:cs="Arial" w:ascii="Arial" w:hAnsi="Arial"/>
          <w:color w:val="7F7F7F"/>
          <w:sz w:val="21"/>
        </w:rPr>
        <w:t>08.04.2015</w:t>
      </w:r>
    </w:p>
    <w:p>
      <w:pPr>
        <w:pStyle w:val="TextBody"/>
        <w:spacing w:lineRule="atLeast" w:line="315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Федерация профсоюзов Свердловской области объявляет в апреле традиционный месячник по охране труда с акцентом на средствах защиты как факторе снижения профессиональных рисков.</w:t>
      </w:r>
    </w:p>
    <w:p>
      <w:pPr>
        <w:pStyle w:val="TextBody"/>
        <w:spacing w:lineRule="atLeast" w:line="315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Всемирный день охраны труда отмечается по инициативе Международной организации труда (МОТ) для того, чтобы на глобальном уровне привлечь внимание мирового сообщества к предупреждению несчастных случаев и профессиональных заболеваний. Речь идет о создании национальной культуры охраны труда, которая выражается в уважении права на безопасные и здоровые условия труда на всех уровнях, когда правительства стран, работодатели и работники активно участвуют в обеспечении безопасной и безвредной для здоровья производственной среды, четко определяя права и обязанности, и когда наивысший приоритет отдается принципу профилактики, а не компенсации полученного на работе вреда здоровью.</w:t>
      </w:r>
    </w:p>
    <w:p>
      <w:pPr>
        <w:pStyle w:val="TextBody"/>
        <w:spacing w:lineRule="atLeast" w:line="315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«Профсоюзы помимо системного контроля в сфере охраны труда, борьбы за компенсации работающим во вредных и опасных условиях труда, участия в процедуре спецоценки условий труда и т.д., ведут постоянную информационно-просветительскую работу на предприятиях Свердловской области, напоминая о жизненной необходимости соблюдения правил и требований безопасности охраны труда, - говорит главный технический инспектор труда ФПСО Рэстам Бикметов. - Профессиональные заболевания являются основной причиной смертности, связанной с производственной деятельностью. По оценке МОТ, ежегодно из 2,34 млн. смертей на рабочем месте только 321 тыс. является результатом несчастного случая. Причина остальных смертельных случаев (5,5 тыс. смертей в день) - различные виды профзаболеваний. Профсоюзы уверены: соединяя усилия всех сторон социального партнерства (власти, бизнеса, профсоюзов) можно достичь эффективной профилактики, которая сформировала бы культуру активности работников и мотивации на безопасные условия труда. ФПСО проводит в апреле месячник охраны труда, делая акцент на использования средств защиты как одного из факторов профилактики травматизма, несчастных случаев и профзаболеваний. В рамках месячника профсоюзы намерены провести мониторинг состояния охраны труда и проверки на рабочих местах, публичные дискуссии с участием руководителей высшего звена и специалистов, круглые столы, семинары, выставки. В частности, 28 апреля на базе УрГЭУ планируются областное совещание «Средства защиты как фактор снижения профессиональных рисков» и круглый стол по формированию региональной системы сертификации профессиональных квалификаций специалиста в области охраны труда. В совещании примут участие представители органов государственного управления охраной труда, Гострудинспекции, министерств Свердловской области, представителей научного сообщества, профсоюзного актива и трудовых коллективов». </w:t>
      </w:r>
    </w:p>
    <w:p>
      <w:pPr>
        <w:pStyle w:val="TextBody"/>
        <w:spacing w:lineRule="atLeast" w:line="315"/>
        <w:jc w:val="right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ПРЕСС-СЛУЖБА</w:t>
        <w:br/>
        <w:t>Федерации профсоюзов Свердловской области.</w:t>
      </w:r>
    </w:p>
    <w:p>
      <w:pPr>
        <w:pStyle w:val="TextBody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TextBody"/>
        <w:spacing w:lineRule="atLeast" w:line="315"/>
        <w:rPr>
          <w:rFonts w:ascii="Arial" w:hAnsi="Arial" w:cs="Arial"/>
          <w:b/>
          <w:b/>
          <w:i/>
          <w:i/>
          <w:color w:val="000000"/>
          <w:sz w:val="21"/>
        </w:rPr>
      </w:pPr>
      <w:r>
        <w:rPr>
          <w:rFonts w:cs="Arial" w:ascii="Arial" w:hAnsi="Arial"/>
          <w:b/>
          <w:i/>
          <w:color w:val="000000"/>
          <w:sz w:val="21"/>
        </w:rPr>
        <w:t>ЦИФРЫ И ФАКТЫ:</w:t>
      </w:r>
    </w:p>
    <w:p>
      <w:pPr>
        <w:pStyle w:val="TextBody"/>
        <w:spacing w:lineRule="atLeast" w:line="315"/>
        <w:rPr/>
      </w:pPr>
      <w:r>
        <w:rPr>
          <w:color w:val="000000"/>
        </w:rPr>
        <w:t>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21"/>
        </w:rPr>
        <w:t>Ежегодно работники отсутствуют на рабочем месте в течение более 3 дней в результате 270 млн. несчастных случаев на производстве и приблизительно 160 млн. случаев болезней без летального исхода.</w:t>
      </w:r>
    </w:p>
    <w:p>
      <w:pPr>
        <w:pStyle w:val="TextBody"/>
        <w:spacing w:lineRule="atLeast" w:line="315"/>
        <w:rPr/>
      </w:pPr>
      <w:r>
        <w:rPr>
          <w:color w:val="000000"/>
        </w:rPr>
        <w:t>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21"/>
        </w:rPr>
        <w:t>Смертность трудоспособного населения в РФ превышает аналогичный показатель по Евросоюзу в 4,5 раза, смертность населения трудоспособного возраста от неестественных причин (несчастных случаев, отравлений и травм, в т. ч. производственно обусловленных) почти в 2,5 раза превышает показатели в развитых странах и в 1,5 раза - в развивающихся.</w:t>
      </w:r>
    </w:p>
    <w:p>
      <w:pPr>
        <w:pStyle w:val="TextBody"/>
        <w:spacing w:lineRule="atLeast" w:line="315"/>
        <w:rPr/>
      </w:pPr>
      <w:r>
        <w:rPr>
          <w:color w:val="000000"/>
        </w:rPr>
        <w:t>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21"/>
        </w:rPr>
        <w:t>За 2014 г. по сравнению с 2013 г. количество погибших на производстве в Свердловской области уменьшилось на 19,5%, количество групповых несчастных случаев - на 34,3%. Количество тяжелых несчастных случаев увеличилось на 10,8%.</w:t>
      </w:r>
    </w:p>
    <w:p>
      <w:pPr>
        <w:pStyle w:val="TextBody"/>
        <w:spacing w:lineRule="atLeast" w:line="315"/>
        <w:rPr/>
      </w:pPr>
      <w:r>
        <w:rPr>
          <w:color w:val="000000"/>
        </w:rPr>
        <w:t>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21"/>
        </w:rPr>
        <w:t>В 2014 г. в Свердловской области на производстве погибло 70 человек (в 2013 г. - 87), произошло 305 тяжелых несчастных случаев (в 2013 г. - 309) и 23 групповых несчастных случая (в 2013 г. - 35).</w:t>
      </w:r>
    </w:p>
    <w:p>
      <w:pPr>
        <w:pStyle w:val="TextBody"/>
        <w:spacing w:lineRule="atLeast" w:line="315"/>
        <w:rPr/>
      </w:pPr>
      <w:r>
        <w:rPr>
          <w:color w:val="000000"/>
        </w:rPr>
        <w:t>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21"/>
        </w:rPr>
        <w:t>В течение 2014 г. в Свердловской области впервые установлено 360 случаев профзаболеваний у 349 человек (в 2013 г. - 404 случая у 382 чел., в 2012 г. - 590 случаев у 555 чел.). У 11 человек (3,1% от всех впервые выявленных случаев профзаболевания) одновременно диагностировано 2 профзаболевания (в 2013 г. - 22 чел).</w:t>
      </w:r>
    </w:p>
    <w:p>
      <w:pPr>
        <w:pStyle w:val="TextBody"/>
        <w:spacing w:lineRule="atLeast" w:line="315"/>
        <w:rPr/>
      </w:pPr>
      <w:r>
        <w:rPr>
          <w:color w:val="000000"/>
        </w:rPr>
        <w:t>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21"/>
        </w:rPr>
        <w:t>Показатель профессиональной заболеваемости на территории Свердловской области в 2014 г. составил 1,8 на 10000 работающих, что на 6% ниже уровня 2013 г. (1,91 на 10000 работающих)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Информация из Обкома профсоюз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 апреля 2015 года, как и в предыдущие годы, по инициативе Международной организации труда (МОТ) отмечается </w:t>
      </w:r>
      <w:r>
        <w:rPr>
          <w:b/>
          <w:sz w:val="28"/>
          <w:szCs w:val="28"/>
        </w:rPr>
        <w:t>Всемирный день охраны труда</w:t>
      </w:r>
      <w:r>
        <w:rPr>
          <w:sz w:val="28"/>
          <w:szCs w:val="28"/>
        </w:rPr>
        <w:t xml:space="preserve"> – международная акция по развитию идей безопасного и достойного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 работников народного образования и науки РФ поддерживает данную инициативу и призывает организации Профсоюза присоединиться к проведению Всемирного дня охраны труда, который в этом году пройдет под девиз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месте повысим культуру профилактики в охране труда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ние общественности привлекается к данной теме не случайно. Именно культура труда, профилактические и предупредительные меры в охране труда, направленные на снижение производственного и детского травматизма, улучшение условий на рабочих местах в образовательных организациях являются на сегодняшний день качественными индикаторами общественной работы в защите прав работник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целенаправленная работа по реализации федеральных законов о специальной оценке условий труда (СОУТ), являющейся единственным на сегодняшний день инструментом по идентификации вредных и опасных факторов производственной среды, по результатам которой работникам устанавливаются гарантии и компенсации за работу во вредных и опасных условиях труд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ходе подготовки и проведения Всемирного дня охраны труда предлагаем организациям Профсоюза, внештатным техническим инспекторам труда, уполномоченным по охране труда профкомов образовательных организаций, членам комитетов (комиссий) по охране труда провести </w:t>
      </w:r>
      <w:r>
        <w:rPr>
          <w:b/>
          <w:sz w:val="28"/>
          <w:szCs w:val="28"/>
        </w:rPr>
        <w:t>декаду по охране тру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0 по 29 апреля 2015 г</w:t>
      </w:r>
      <w:r>
        <w:rPr>
          <w:sz w:val="28"/>
          <w:szCs w:val="28"/>
        </w:rPr>
        <w:t xml:space="preserve">.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кады предлагаем провести в территориальных, профессиональных и в первичных профсоюзных организациях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стречи и семина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ников и  проверку знаний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выпуски наглядной агитаци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и оформление стендов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и (комплексные,  тематические и перекрестные) состояния охраны труда в организ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 плакатов, уголков, рисунков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ты уполномоченных по охране тру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акц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делаем свой труд безопасным!»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Информационно – пропагандистская акция среди школьников младших классов «Мама и папа! Мы ждем вас дома», 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Проведение дискуссий, «круглых столов» (возможно на основе собранной информации), например,  для ознакомления с новыми нормативными  документами и практическими руководствами по охране труда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Проведение смотров - конкурсов на лучшую организацию охраны труда, лучший стенд, «уголок», кабинет, рабочее место по охране труда, лучшего уполномоченного по охране тру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и проведения обследований состояния условий и охраны труда на рабочих местах  и  Всемирного  Дня охраны труда необходимо подвести на заседании профсоюзного комитета, комиссии по охране  труда  с оформлением протокола и с определением лучших организаций, руководителей и работников, обеспечивающих лучшую организацию работы по охране труд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комендуем поместить информацию о ходе декады на сайта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формацию об интересных формах участия в мероприятиях, посвященных  Всемирному дню охраны труда,</w:t>
      </w:r>
      <w:bookmarkStart w:id="2" w:name="_GoBack"/>
      <w:bookmarkEnd w:id="2"/>
      <w:r>
        <w:rPr>
          <w:sz w:val="28"/>
          <w:szCs w:val="28"/>
        </w:rPr>
        <w:t xml:space="preserve"> просим направить в отдел охраны труда  обкома Профсоюза по электронной почте  </w:t>
      </w:r>
      <w:hyperlink r:id="rId3">
        <w:r>
          <w:rPr>
            <w:rStyle w:val="InternetLink"/>
            <w:sz w:val="28"/>
            <w:szCs w:val="28"/>
            <w:lang w:val="en-US"/>
          </w:rPr>
          <w:t>obkom</w:t>
        </w:r>
        <w:r>
          <w:rPr>
            <w:rStyle w:val="InternetLink"/>
            <w:sz w:val="28"/>
            <w:szCs w:val="28"/>
          </w:rPr>
          <w:t>05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нформации просим указать наименование образовательных организаций, Ф.И.О. победителей и ответственных за мероприятия, фотографии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деемся на понимание важности проведения настоящего мероприятия, творчество и инициативу членов профсоюз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Девиз Всемирного дня охраны труда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Вместе повысим культуру профилактики в охране труда</w:t>
      </w:r>
      <w:r>
        <w:rPr>
          <w:b/>
          <w:bCs/>
          <w:iCs/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комендуем использовать наряду с другими лозунгами, посвященными празднику солидарности трудящихся - 1 М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емирного дня охраны труда - это дополнительная возможность подчеркнуть важность и актуальность вопросов охраны труда, необходимость решения проблем, имеющихся в этой сфере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ем уверенность, что мероприятия Всемирного дня охраны труда будут служить руководством к действию работодателям и профсоюзным организациям для улучшения условий труда, предотвращения травм и заболеваний не только в этот день, но и в течение вс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lumbboldcbold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kom05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8:00Z</dcterms:created>
  <dc:creator>Елена Черепанова</dc:creator>
  <dc:description/>
  <cp:keywords/>
  <dc:language>en-US</dc:language>
  <cp:lastModifiedBy>User</cp:lastModifiedBy>
  <dcterms:modified xsi:type="dcterms:W3CDTF">2015-04-09T08:14:00Z</dcterms:modified>
  <cp:revision>3</cp:revision>
  <dc:subject/>
  <dc:title/>
</cp:coreProperties>
</file>