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>Им доступны путевки в санаторий и беспроцентные займы</w:t>
      </w:r>
    </w:p>
    <w:p>
      <w:pPr>
        <w:pStyle w:val="TextBody"/>
        <w:spacing w:before="0" w:after="0"/>
        <w:rPr/>
      </w:pPr>
      <w:r>
        <w:rPr/>
        <w:t>Количество просмотров: 313</w:t>
        <w:br/>
        <w:t xml:space="preserve">Написал </w:t>
      </w:r>
      <w:hyperlink r:id="rId2">
        <w:r>
          <w:rPr>
            <w:rStyle w:val="InternetLink"/>
          </w:rPr>
          <w:t>Юлия Воротникова</w:t>
        </w:r>
      </w:hyperlink>
      <w:r>
        <w:rPr/>
        <w:t xml:space="preserve"> в Февраль 4, 2015 </w:t>
      </w:r>
      <w:r>
        <w:fldChar w:fldCharType="begin"/>
      </w:r>
      <w:r>
        <w:rPr>
          <w:rStyle w:val="InternetLink"/>
        </w:rPr>
        <w:instrText xml:space="preserve"> HYPERLINK "http://34374.info/2015/02/im-dostupnyi-putevki-v-sanatoriy-i-besprotsentnyie-zaymyi/" \l "respond"</w:instrText>
      </w:r>
      <w:r>
        <w:rPr>
          <w:rStyle w:val="InternetLink"/>
        </w:rPr>
        <w:fldChar w:fldCharType="separate"/>
      </w:r>
      <w:r>
        <w:rPr>
          <w:rStyle w:val="InternetLink"/>
        </w:rPr>
        <w:t>0 Комментариев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285686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954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Е. С. Черепано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 xml:space="preserve">1 февраля отмечается день профсоюзного работника. Раньше на каждом предприятии, в каждой организации был свой профсоюз. Этакая группа поддержки, созданная во имя улучшения условий труда и отдыха, для урегулирования конфликтов между работниками и руководством и для правового просвещения обеих сторон. С приходом рыночных отношений профсоюзов стало меньше: может, потому что выросло более мобильное поколение, которое не боится поменять работу, не держится за официальную зарплату, социальные гарантии и коллектив. </w:t>
      </w:r>
    </w:p>
    <w:p>
      <w:pPr>
        <w:pStyle w:val="TextBody"/>
        <w:rPr/>
      </w:pPr>
      <w:r>
        <w:rPr/>
        <w:t>Но профсоюзы живут! И продолжают помогать своим членам морально, материально и юридически. Основная задача Профсоюза в современных условиях – это представительство и защита индивидуальных и коллективных социальных и, трудовых, профессиональных прав и интересов работников. Организации пяти разных сфер в Сысертском районе имеют свои профессиональные союзы. Самый многочисленный из них объединяет работников образования – 1624 человека (при общей численности работников – 2263). В профсоюзе сотрудников предприятий агропромышленного комплекса состоит около семисот человек. Свои первичные организации есть и у работников культуры, здравоохранения и государственных учреждений. Председателем координационного совета профсоюзов в Сысертском районе является Е. С. Черепанова. И она же возглавляет районный комитет образования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 2014 году прошло немало интересных мероприятий по профсоюзной линии, – рассказывает Елена Степановна. – Традиционная спартакиада, конкурс среди уполномоченных по охране труда, впервые прошел смотр-конкурс «Моя прекрасная няня» среди младших воспитателей. Но текущая работа – это консультирование по индивидуальным и коллективным обращениям, юридическая помощь, проверки учреждений, выдача путевок в санатории и т.д.</w:t>
      </w:r>
    </w:p>
    <w:p>
      <w:pPr>
        <w:pStyle w:val="TextBody"/>
        <w:rPr/>
      </w:pPr>
      <w:r>
        <w:rPr/>
        <w:t>В прошлом году благодаря райкому десять человек добились назначения досрочной трудовой пенсии по выслуге. Пенсионный фонд отказывал работникам по разным причинам: у кого-то были неточности в записях трудовой книжки, у кого-то периоды учебы и курсов повышения квалификации не имели кода льготной профессии. Справедливость восстанавливать приходилось в суде, где Е. С. Черепанова представляла интересы своих коллег. Бывали случаи, когда удавалось добиться компенсации положенной пенсии за двухлетний период.</w:t>
      </w:r>
    </w:p>
    <w:p>
      <w:pPr>
        <w:pStyle w:val="TextBody"/>
        <w:rPr/>
      </w:pPr>
      <w:r>
        <w:rPr/>
        <w:t>Юридическая консультация при координационном совете рассмотрела  полсотни письменных обращений и бессчетное число устных. Он добивался выплаты пособий по болезни и по уходу за ребенком, уточнял, вовремя ли предоставлен декретный отпуск, решал проблему питания сотрудников в детсадах, помогал восстановиться в должности…</w:t>
      </w:r>
    </w:p>
    <w:p>
      <w:pPr>
        <w:pStyle w:val="TextBody"/>
        <w:rPr/>
      </w:pPr>
      <w:r>
        <w:rPr/>
        <w:t>Кажется, профсоюз зачастую выступает против руководителей, защищая подчиненных. Но, по словам Елены Степановны, с профкомом никто не враждует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рой жалобы на руководителя приводят к его увольнению, но это редкость. Обычно, если возникают проблемы, то консультируются как работники, так и работодатели. Моя задача выяснить, кто заблуждается, увидеть и объяснить ошибки обеим сторонам. Ведь и руководители учреждений – в большинстве,  тоже члены профсоюза. От ошибок никто не застрахован. Например, в одном из садиков завхоза уволили за прогул: у нее заболел ребенок, но вместо больничного листа она смогла предоставить только справку от врача. Через суд ее восстановили на работе, а заведующей объяснили, что она нарушила процедуру увольнения. Конфликта как такового не было. Часто бывают ситуации, когда в коллективе просто нет взаимопонимания. Так, младший обслуживающий персонал одной из школ пожаловался на то, что им неправильно начисляют зарплату. Мы создали комиссию и выехали в учреждение. Выяснилось, что зарплата была начислена верно. Просто новый директор сам еще не разобрался в системе оплаты труда и поэтому не мог четко объяснить подчиненным все пункты в расчетках. Помощь требовалась, опять же, обеим сторонам.</w:t>
      </w:r>
    </w:p>
    <w:p>
      <w:pPr>
        <w:pStyle w:val="TextBody"/>
        <w:rPr/>
      </w:pPr>
      <w:r>
        <w:rPr/>
        <w:t>Но далеко не только рабочие моменты беспокоят людей. Обращаются в профком на такие темы, как раздел имущества между супругами, земельные вопросы, вопросы по программам «Ветхое жилье» и «Молодая семья», взыскание алиментов, лишение мужа прав на ребенка и т.д. Естественно, не обходится без материальных выплат. Только на помощь погорельцам выделено в прошлом году 320 тысяч.</w:t>
      </w:r>
    </w:p>
    <w:p>
      <w:pPr>
        <w:pStyle w:val="TextBody"/>
        <w:rPr/>
      </w:pPr>
      <w:r>
        <w:rPr/>
        <w:t>Те, кто не скупится отдавать 1% от своей зарплаты на взносы, пользуются всеми преимуществами профсоюзного членства. Помимо консультаций, правовой защиты и материальной помощи у таких людей есть шанс поправить здоровье. 55 работников образования в прошлом году отдохнули в санатории «Юбилейный»,  девять семей съездили по профсоюзным путевкам  на юг.</w:t>
      </w:r>
    </w:p>
    <w:p>
      <w:pPr>
        <w:pStyle w:val="TextBody"/>
        <w:rPr/>
      </w:pPr>
      <w:r>
        <w:rPr/>
        <w:t>Кстати, членам профсоюза в Сысертском районе выдают беспроцентные займы на любые нужды: при стаже от 3 до 5 лет – до 5000 рублей, при стаже от 5 до 8 лет – до 8000 рублей, при стаже от 8 и более лет – до 10000 рублей.  Для председателей профкомов и руководителей учреждений планка выше – до двадцати тысяч. Срок займа – один год. Долг гасится по графику, ежемесячно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ограмму эту запускали с опаской: вдруг долги будут плохо возвращать? – рассказывает Е. С. Черепанова. – Но опасения не оправдались. За 2014 год программой воспользовались пятьдесят человек. Выдано 790 тысяч рублей. Недобросовестных задержек по выплатам нет.</w:t>
      </w:r>
    </w:p>
    <w:p>
      <w:pPr>
        <w:pStyle w:val="TextBody"/>
        <w:rPr/>
      </w:pPr>
      <w:r>
        <w:rPr/>
        <w:t>Профсоюзная жизнь, оказывается, кипит! Семинары и учебы, суды и совещания, проверки и консультации, конкурсы и соревнования… Вы все еще сомневаетесь, нужен ли профсоюз?</w:t>
      </w:r>
    </w:p>
    <w:p>
      <w:pPr>
        <w:pStyle w:val="TextBody"/>
        <w:rPr/>
      </w:pPr>
      <w:r>
        <w:rPr>
          <w:rStyle w:val="StrongEmphasis"/>
        </w:rPr>
        <w:t>Юлия Воротникова.</w:t>
      </w:r>
    </w:p>
    <w:p>
      <w:pPr>
        <w:pStyle w:val="TextBody"/>
        <w:rPr/>
      </w:pPr>
      <w:r>
        <w:rPr>
          <w:rStyle w:val="StrongEmphasis"/>
        </w:rPr>
        <w:t>Фото автора.</w:t>
      </w:r>
    </w:p>
    <w:p>
      <w:pPr>
        <w:pStyle w:val="Normal"/>
        <w:rPr>
          <w:rStyle w:val="StrongEmphasis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374.info/author/juliavit66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8:00Z</dcterms:created>
  <dc:creator>Елена Черепанова</dc:creator>
  <dc:description/>
  <cp:keywords/>
  <dc:language>en-US</dc:language>
  <cp:lastModifiedBy>User</cp:lastModifiedBy>
  <cp:lastPrinted>2015-03-16T16:58:00Z</cp:lastPrinted>
  <dcterms:modified xsi:type="dcterms:W3CDTF">2015-04-06T10:38:00Z</dcterms:modified>
  <cp:revision>3</cp:revision>
  <dc:subject/>
  <dc:title/>
</cp:coreProperties>
</file>