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ожирени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0"/>
        </w:rPr>
        <w:t xml:space="preserve">          </w:t>
      </w:r>
      <w:r>
        <w:rPr>
          <w:sz w:val="18"/>
          <w:szCs w:val="18"/>
        </w:rPr>
        <w:t>В последние годы детское ожирение приобретает угрожающие масштабы. Многие родители считают, что пухленькие ручки, щечки, ножки — признак нормального здорового развития малыш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екоторые имеют тенденцию к закармливанию детей. Скушай ложечку за маму, папу…, Доешь все, потом выйдешь из-за стола. Такое поведение является пищевым насилием. Здоровый малыш съедает ровно столько пищи, сколько требует его организм для правильного развития.</w:t>
      </w:r>
    </w:p>
    <w:p>
      <w:pPr>
        <w:pStyle w:val="Normal"/>
        <w:shd w:fill="FFFFFF" w:val="clear"/>
        <w:spacing w:lineRule="atLeast" w:line="3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жирение — это результат современной жизни. Провоцирует его дисбаланс между поступившей энергией в организм и ее расходованием. Причин может быть множество. Зависят они от характера питания, пищи, образа жизни. Главенствующая роль в развитии ожирения принадлежит питанию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 зависимости от массы ребенка выделяют 4 степени ожирения. Первая характеризуется превышением массы от нормы примерно на 15-25%. При второй степени превышение составляет от 26 до 50%. Третья стадия начинается от 51%. Четвертая стадия ожирения – это превышение допустимой нормы более чем на 100%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блема детского ожирения вызывает обеспокоенность у врачей. Многочисленные исследования позволили выявить основные причины, провоцирующие патолог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564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правильное питание. Это самая распространенная причина. Ребенок, который употребляет больше калорий, чем требуется его организму для полноценного роста и развития, сталкивается с неизбежным накоплением лишних килограммов. Лишние калории поступают в организм вместе с фастфудами, снэками, сладостями, выпечк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564" w:hanging="360"/>
        <w:jc w:val="both"/>
        <w:rPr>
          <w:sz w:val="18"/>
          <w:szCs w:val="18"/>
        </w:rPr>
      </w:pPr>
      <w:r>
        <w:rPr>
          <w:sz w:val="18"/>
          <w:szCs w:val="18"/>
        </w:rPr>
        <w:t>Генетика. В детском ожирении может быть виновато старшее поколение. Доказано наукой: если один родитель страдает избыточным весом, вероятность его унаследования ребенком составляет 40%. Если ожирение диагностируется у обоих родителей, то риск возрастает до 80%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564" w:hanging="360"/>
        <w:jc w:val="both"/>
        <w:rPr>
          <w:sz w:val="18"/>
          <w:szCs w:val="18"/>
        </w:rPr>
      </w:pPr>
      <w:r>
        <w:rPr>
          <w:sz w:val="18"/>
          <w:szCs w:val="18"/>
        </w:rPr>
        <w:t>Гиподинамия. Малоподвижность, чрезмерное пристрастие к дивану и телевизору — это распространенная проблема избыточного веса. Подвижные игры с ребятами во дворе у многих детей заменили компьютерные игры. Усугубить проблему может негативный пример родителей, неправильно проводящих свободное время. Ребята перенимают и копируют такую модель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564" w:hanging="360"/>
        <w:jc w:val="both"/>
        <w:rPr/>
      </w:pPr>
      <w:r>
        <w:rPr>
          <w:sz w:val="18"/>
          <w:szCs w:val="18"/>
        </w:rPr>
        <w:t xml:space="preserve">Гормоны. Нарушение функционирования желез внутренней секреции способно спровоцировать возникновение избыточного веса. Болезни надпочечников, поджелудочной железы, пониженная активность щитовидки, </w:t>
      </w:r>
      <w:hyperlink r:id="rId2">
        <w:r>
          <w:rPr>
            <w:rStyle w:val="InternetLink"/>
            <w:sz w:val="18"/>
            <w:szCs w:val="18"/>
          </w:rPr>
          <w:t>детский гипотиреоз</w:t>
        </w:r>
      </w:hyperlink>
      <w:r>
        <w:rPr>
          <w:sz w:val="18"/>
          <w:szCs w:val="18"/>
        </w:rPr>
        <w:t xml:space="preserve"> – заболевания, которые нередко приводят к ожир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564" w:hanging="360"/>
        <w:jc w:val="both"/>
        <w:rPr>
          <w:sz w:val="18"/>
          <w:szCs w:val="18"/>
        </w:rPr>
      </w:pPr>
      <w:r>
        <w:rPr>
          <w:sz w:val="18"/>
          <w:szCs w:val="18"/>
        </w:rPr>
        <w:t>Синдром Иценко-Кушинга. Данная болезнь приводит к повышенному уровню кортикостероидных гормонов, которые отвечают за выработку инсулина. У ребенка наблюдается усиленное отложение жира. Малыши с таким синдромом страдают не только полнотой, но и маленьким ростом. Гиперинсулинизм понижает глюкозу в крови, и серьезно повышает аппетит.</w:t>
      </w:r>
    </w:p>
    <w:p>
      <w:pPr>
        <w:pStyle w:val="Normal"/>
        <w:shd w:fill="FFFFFF" w:val="clear"/>
        <w:spacing w:lineRule="atLeast" w:line="330"/>
        <w:ind w:left="5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ое заболевание проще предотвратить, чем лечить. Всегда следите за питанием ребенка, не допускайте переедания. Даже при первой стадии ожирения нужно вводить ограничение на определенные продукты и заставлять ребенка больше двиг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мощник врача по гигиене детей и подростков </w:t>
      </w:r>
    </w:p>
    <w:p>
      <w:pPr>
        <w:pStyle w:val="Normal"/>
        <w:rPr/>
      </w:pPr>
      <w:r>
        <w:rPr>
          <w:sz w:val="18"/>
          <w:szCs w:val="18"/>
        </w:rPr>
        <w:t>Филиала Федерального бюджет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ждения здравоохранения «Центр гигиены и эпидемиолог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ердловской области в Чкаловском районе 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катеринбурга, городе Полевской и Сысертском районе»                                                           Кобзуненко С.А.                                 </w:t>
      </w:r>
    </w:p>
    <w:p>
      <w:pPr>
        <w:pStyle w:val="Normal"/>
        <w:tabs>
          <w:tab w:val="clear" w:pos="720"/>
          <w:tab w:val="left" w:pos="3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гласован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государственный санитарный вра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Чкаловском районе города Екатеринбург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городе Полевской и в Сысертском райо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</w:t>
      </w:r>
    </w:p>
    <w:p>
      <w:pPr>
        <w:pStyle w:val="Normal"/>
        <w:rPr/>
      </w:pPr>
      <w:r>
        <w:rPr>
          <w:sz w:val="18"/>
          <w:szCs w:val="18"/>
        </w:rPr>
        <w:t>Управления Роспотребнадзора по Свердло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Чкаловском районе города Екатеринбурга,</w:t>
      </w:r>
    </w:p>
    <w:p>
      <w:pPr>
        <w:pStyle w:val="Normal"/>
        <w:rPr/>
      </w:pPr>
      <w:r>
        <w:rPr>
          <w:sz w:val="18"/>
          <w:szCs w:val="18"/>
        </w:rPr>
        <w:t xml:space="preserve">в городе Полевской и в Сысертском районе                                                                                  Потапкина Е.П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6FF"/>
      <w:u w:val="none"/>
      <w:shd w:fill="auto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tordetok.ru/endocrinolog/gipotireoz-u-detey-kak-vilech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9:00Z</dcterms:created>
  <dc:creator>School</dc:creator>
  <dc:description/>
  <cp:keywords/>
  <dc:language>en-US</dc:language>
  <cp:lastModifiedBy>User</cp:lastModifiedBy>
  <cp:lastPrinted>2018-11-13T11:18:00Z</cp:lastPrinted>
  <dcterms:modified xsi:type="dcterms:W3CDTF">2018-11-19T07:42:00Z</dcterms:modified>
  <cp:revision>10</cp:revision>
  <dc:subject/>
  <dc:title>Закаливание детей</dc:title>
</cp:coreProperties>
</file>