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ысерть вошла в глобальную сеть обучающихся городов ЮНЕСКО 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ысерть вошла в глобальную сети обучающихся городов ЮНЕСКО (GNLC — </w:t>
      </w:r>
      <w:r>
        <w:rPr>
          <w:rFonts w:cs="Liberation Serif" w:ascii="Liberation Serif" w:hAnsi="Liberation Serif"/>
          <w:sz w:val="28"/>
          <w:szCs w:val="28"/>
          <w:lang w:val="en-US"/>
        </w:rPr>
        <w:t>Global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twork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of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Learning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City</w:t>
      </w:r>
      <w:r>
        <w:rPr>
          <w:rFonts w:cs="Liberation Serif" w:ascii="Liberation Serif" w:hAnsi="Liberation Serif"/>
          <w:sz w:val="28"/>
          <w:szCs w:val="28"/>
        </w:rPr>
        <w:t xml:space="preserve">). Уральский муниципалитет при поддержке правительства Свердловской области получил сертификат Института непрерывного образования ЮНЕСКО и встал в один ряд с городами-участниками со всего мира, среди которых — греческий Ираклион, датский Сённерборг, китайский Чэнду, египетский Асуан, мексиканский Сантьяго, и другие.  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О включении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ысертского городского округа в глобальную сеть ЮНЕСКО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ыло объявлено 23 сентября в рамках гамбургской видеоконференции директором Института ЮНЕСКО по непрерывному обучению Дэвидом Атчоарена. Сегодня в международное движение влились 55 городов из 27 стран. Новые члены увеличили общее количество участников GNLC до 230, общее количество стран — до 64. 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лагодаря членству в GNLC жители Сысерти получат доступ к международной образовательной платформе, специализирующейся на вопросах создания безопасной, инклюзивной городской среды. Это позволит им знакомиться и внедрять лучшие мировые практики в этой сфере и даст возможность вести международный диалог с городами-членами сети, которые также работают над вопросами устойчивого развития территории. 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к рассказал министр международных и внешнеэкономических связей Свердловской области Василий Козлов, инициатива муниципалитета о присоединении к GNLC была поддержана министерством иностранных дел России и правительством Свердловской области. Она была презентована в качестве национальной заявки на участие в проекте уже на международном уровне. 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«Важное условие эффективной реализации этого образовательного проекта — участие в обучении не столько администрации и ее специалистов, а всех неравнодушных к своему городу жителей. Эксперты ООН отмечают, что во время пандемии опыт обучающихся городов ЮНЕСКО со всего мира показал высокую устойчивость и востребованность», — подчеркнул Василий Козлов. 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ловам главы Сысертского городского округа Дмитрия Нисковских, новая коммуникационная платформа станет еще одним инструментом формирования культурной и образовательной среды для местных жителей. 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«Сысерть — город, который достоин стать членом глобальной сети обучающихся городов ЮНЕСКО. В нем живут интересные люди разных возрастов, культур и национальностей. Что может способствовать социальной сплоченности, экономическому росту и расцвету культуры? Конечно, жители города, которые вместе с нами готовы совершенствоваться, идти в ногу со временем и развивать свой край. Для этого мы готовы расширить сеть образовательных учреждений, реализовать образовательные программы для детей и взрослых», — отметил он. 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ним из примеров, укладывающихся в русло концепции непрерывного образования, в Сысерти станет строительство новой «школы будущего» в селе Патруши, которая станет не только местом обучения 1,2 тысячи детей, но и будет центром притяжения разных поколений горожан. Именно такую задачу — создавать вместо привычных школ общественные центры, ресурсы которых используются для всех жителей — ставит сегодня губернатор Свердловской области Евгений Куйвашев. 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метим, Средний Урал п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инициативе губернатора в последние годы значительно активизировал взаимодействие со структурами ООН. У региона есть проекты с ЮНИДО, ЮНЕСКО, Хабитат, Управлением Верховного комиссара ООН по правам человека и другими программами.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Глобальная сеть обучающихся городов ЮНЕСКО преследует две главные цели: обеспечение всеобщего и равноправного доступа к качественному образованию и построение открытых, безопасных и жизнестойких городов, основанных на принципах устойчивого развития. 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бучающийся город — это муниципалитет, который эффективно мобилизует свои ресурсы во всех областях в целях устойчивого развития, содействует инклюзивному обучению от базового до высшего образования. 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30"/>
    </w:rPr>
  </w:style>
  <w:style w:type="character" w:styleId="Style13">
    <w:name w:val="Нижний колонтитул Знак"/>
    <w:qFormat/>
    <w:rPr>
      <w:sz w:val="3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Jsexportersinfohandler">
    <w:name w:val="js-exporters-info-handl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0" w:after="168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il.unesco.org/city/syse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2:00Z</dcterms:created>
  <dc:creator>Архипова О И</dc:creator>
  <dc:description/>
  <cp:keywords/>
  <dc:language>en-US</dc:language>
  <cp:lastModifiedBy>Шкерина Анна Вадимовна</cp:lastModifiedBy>
  <cp:lastPrinted>2017-06-27T15:45:00Z</cp:lastPrinted>
  <dcterms:modified xsi:type="dcterms:W3CDTF">2020-09-23T09:12:00Z</dcterms:modified>
  <cp:revision>8</cp:revision>
  <dc:subject/>
  <dc:title/>
</cp:coreProperties>
</file>