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55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552000"/>
                          <a:chOff x="0" y="0"/>
                          <a:chExt cx="9143280" cy="65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5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0120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725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72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25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725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279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2279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865600"/>
                            <a:ext cx="15994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Персонифицированное выявление осознанных  профессиональных затруднений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59344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0680" y="3958560"/>
                            <a:ext cx="236664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едагог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оретические затруднения Метод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ые затруд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091520"/>
                            <a:ext cx="913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С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10880"/>
                            <a:ext cx="1599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а индивидуальные образовательные потребност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6856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3694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едагог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694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3694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орет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36940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3694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9136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27760"/>
                            <a:ext cx="72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5027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27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27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027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320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320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320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71320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5713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27960"/>
                            <a:ext cx="1942560" cy="21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Liberation Serif" w:hAnsi="Liberation Serif" w:eastAsia="Times New Roman" w:cs="Liberation Serif"/>
                                  <w:color w:val="000000"/>
                                  <w:lang w:val="ru-RU" w:bidi="ar-SA"/>
                                </w:rPr>
                                <w:t>- Указ Президента Российской Федерации от 7 мая 2018 года  № 204 «О национальных целях и стратегических задачах развития Российской Федерации на период до 2024 год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Liberation Serif" w:hAnsi="Liberation Serif" w:eastAsia="Times New Roman" w:cs="Liberation Serif"/>
                                  <w:color w:val="000000"/>
                                  <w:lang w:val="ru-RU" w:bidi="ar-SA"/>
                                </w:rPr>
                                <w:t>- Государственная программа «Развитие системы образования и реализация молодежной политики в Свердловской области до 2025 года», утвержденная постановлением Правительства Свердловской области от 19.12.19 № 920-П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1227960"/>
                            <a:ext cx="2198880" cy="238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Liberation Serif" w:hAnsi="Liberation Serif" w:eastAsia="Times New Roman" w:cs="Liberation Serif"/>
                                  <w:color w:val="000000"/>
                                  <w:lang w:val="ru-RU" w:bidi="ar-SA"/>
                                </w:rPr>
                                <w:t>- Закон  Российской  Федерации  «Об  образовании  в  Российской Федерации» от 29.12.2012 № 273-ФЗ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Liberation Serif" w:hAnsi="Liberation Serif" w:eastAsia="Times New Roman" w:cs="Liberation Serif"/>
                                  <w:color w:val="000000"/>
                                  <w:lang w:val="ru-RU" w:bidi="ar-SA"/>
                                </w:rPr>
                                <w:t>- Приказ Министерства образования и молодежной политики Свердловской области от 03.02.2020 № 155-Д «О реализации государственной программы Свердловской области «Развитие системы образования и реализация молодежной политики в Свердловской области до 2025 год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Liberation Serif" w:hAnsi="Liberation Serif" w:eastAsia="Times New Roman" w:cs="Liberation Serif"/>
                                  <w:color w:val="000000"/>
                                  <w:lang w:val="ru-RU" w:bidi="ar-SA"/>
                                </w:rPr>
                                <w:t xml:space="preserve">- Постановление Администрации Сысертского городского округ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/>
                                  <w:rFonts w:ascii="Liberation Serif" w:hAnsi="Liberation Serif" w:eastAsia="Times New Roman" w:cs="Liberation Serif"/>
                                  <w:color w:val="000000"/>
                                  <w:lang w:val="ru-RU" w:bidi="ar-SA"/>
                                </w:rPr>
                                <w:t>от 23.03.2020 № 575 «Развитие системы образования в Сысертском городском округе на 2019-2024 годы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15.9pt" coordorigin="0,0" coordsize="14399,10318">
                <v:rect id="shape_0" stroked="f" o:allowincell="f" style="position:absolute;left:0;top:0;width:14398;height:10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79,900" to="7379,1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64" to="7379,3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429" to="5756,4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29" to="10617,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29" to="4139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429" to="10619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34" to="4139,2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934" to="10619,2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4513;width:2518;height:1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Персонифицированное выявление осознанных  профессиональных затруднений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4084" to="7379,4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0;top:6234;width:3726;height:1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едагог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оретические затруднения Метод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ые затруд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719;width:143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С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009;width:2518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а индивидуальные образовательные потребности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5804" to="7379,6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8456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едагог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8456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8456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орет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456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8456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7738" to="7379,8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918" to="12777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7918" to="12779,8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918" to="1439,8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918" to="4319,8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7918" to="10079,8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7" to="143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97" to="431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8997" to="737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8997" to="1007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8997" to="12959,9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934;width:3058;height:3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Liberation Serif" w:hAnsi="Liberation Serif" w:eastAsia="Times New Roman" w:cs="Liberation Serif"/>
                            <w:color w:val="000000"/>
                            <w:lang w:val="ru-RU" w:bidi="ar-SA"/>
                          </w:rPr>
                          <w:t>- Указ Президента Российской Федерации от 7 мая 2018 года  № 204 «О национальных целях и стратегических задачах развития Российской Федерации на период до 2024 года»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Liberation Serif" w:hAnsi="Liberation Serif" w:eastAsia="Times New Roman" w:cs="Liberation Serif"/>
                            <w:color w:val="000000"/>
                            <w:lang w:val="ru-RU" w:bidi="ar-SA"/>
                          </w:rPr>
                          <w:t>- Государственная программа «Развитие системы образования и реализация молодежной политики в Свердловской области до 2025 года», утвержденная постановлением Правительства Свердловской области от 19.12.19 № 920-ПП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0;top:1934;width:3462;height:3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Liberation Serif" w:hAnsi="Liberation Serif" w:eastAsia="Times New Roman" w:cs="Liberation Serif"/>
                            <w:color w:val="000000"/>
                            <w:lang w:val="ru-RU" w:bidi="ar-SA"/>
                          </w:rPr>
                          <w:t>- Закон  Российской  Федерации  «Об  образовании  в  Российской Федерации» от 29.12.2012 № 273-ФЗ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Liberation Serif" w:hAnsi="Liberation Serif" w:eastAsia="Times New Roman" w:cs="Liberation Serif"/>
                            <w:color w:val="000000"/>
                            <w:lang w:val="ru-RU" w:bidi="ar-SA"/>
                          </w:rPr>
                          <w:t>- Приказ Министерства образования и молодежной политики Свердловской области от 03.02.2020 № 155-Д «О реализации государственной программы Свердловской области «Развитие системы образования и реализация молодежной политики в Свердловской области до 2025 года»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Liberation Serif" w:hAnsi="Liberation Serif" w:eastAsia="Times New Roman" w:cs="Liberation Serif"/>
                            <w:color w:val="000000"/>
                            <w:lang w:val="ru-RU" w:bidi="ar-SA"/>
                          </w:rPr>
                          <w:t xml:space="preserve">- Постановление Администрации Сысертского городского округа </w:t>
                        </w:r>
                        <w:r>
                          <w:rPr>
                            <w:kern w:val="2"/>
                            <w:sz w:val="20"/>
                            <w:szCs w:val="28"/>
                            <w:bCs/>
                            <w:rFonts w:ascii="Liberation Serif" w:hAnsi="Liberation Serif" w:eastAsia="Times New Roman" w:cs="Liberation Serif"/>
                            <w:color w:val="000000"/>
                            <w:lang w:val="ru-RU" w:bidi="ar-SA"/>
                          </w:rPr>
                          <w:t>от 23.03.2020 № 575 «Развитие системы образования в Сысертском городском округе на 2019-2024 годы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рмативно-правовые требования к профессиональной компетентности современного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рмативно-правовые требования к профессиональной компетентности современного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те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ате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-804545</wp:posOffset>
                </wp:positionV>
                <wp:extent cx="7324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ь непрерывного персонифицированного повышения квалификации и профессиональной переподготовки работников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36.7pt;mso-wrap-distance-left:9.05pt;mso-wrap-distance-right:9.05pt;mso-wrap-distance-top:0pt;mso-wrap-distance-bottom:0pt;margin-top:-63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дель непрерывного персонифицированного повышения квалификации и профессиональной переподготовки работников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681355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осред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3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посред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6565</wp:posOffset>
                </wp:positionH>
                <wp:positionV relativeFrom="paragraph">
                  <wp:posOffset>-796925</wp:posOffset>
                </wp:positionV>
                <wp:extent cx="5721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62.8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2pt" to="72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216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72pt" to="369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72pt" to="504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72pt" to="648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ение современными образовательными технолог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ладение современными образовательными технологиям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380490" cy="1037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ение технологиями педагогической диагностики, психолого-педагогической-коррекции, снятия стре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ладение технологиями педагогической диагностики, психолого-педагогической-коррекции, снятия стре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9355</wp:posOffset>
                </wp:positionH>
                <wp:positionV relativeFrom="paragraph">
                  <wp:posOffset>-690245</wp:posOffset>
                </wp:positionV>
                <wp:extent cx="1380490" cy="1723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54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690245</wp:posOffset>
                </wp:positionV>
                <wp:extent cx="1609090" cy="694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психологических особенностей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54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психологических особенностей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-690245</wp:posOffset>
                </wp:positionV>
                <wp:extent cx="16090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содержания образования обучающихся по учебному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5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содержания образования обучающихся по учебному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методов и приемов обучения учащихся  учебному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методов и приемов обучения учащихся  учебному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6090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психологических закономерностей обучения, воспитания и развити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психологических закономерностей обучения, воспитания и развит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-690245</wp:posOffset>
                </wp:positionV>
                <wp:extent cx="16090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теоретических основ науки преподаваемого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5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теоретических основ науки преподаваем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6090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методов науки преподаваемого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методов науки преподаваем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715</wp:posOffset>
                </wp:positionH>
                <wp:positionV relativeFrom="paragraph">
                  <wp:posOffset>-116840</wp:posOffset>
                </wp:positionV>
                <wp:extent cx="6864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-9.2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715</wp:posOffset>
                </wp:positionH>
                <wp:positionV relativeFrom="paragraph">
                  <wp:posOffset>1025525</wp:posOffset>
                </wp:positionV>
                <wp:extent cx="6864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80.7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6565</wp:posOffset>
                </wp:positionH>
                <wp:positionV relativeFrom="paragraph">
                  <wp:posOffset>1997075</wp:posOffset>
                </wp:positionV>
                <wp:extent cx="5721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7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V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6565</wp:posOffset>
                </wp:positionH>
                <wp:positionV relativeFrom="paragraph">
                  <wp:posOffset>2682875</wp:posOffset>
                </wp:positionV>
                <wp:extent cx="5721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11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36804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5.2pt" to="63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939540</wp:posOffset>
                </wp:positionV>
                <wp:extent cx="7429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0.2pt" to="647.95pt,3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9600</wp:posOffset>
                </wp:positionH>
                <wp:positionV relativeFrom="paragraph">
                  <wp:posOffset>382524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01.2pt" to="648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682240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1.2pt" to="225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767840</wp:posOffset>
                </wp:positionV>
                <wp:extent cx="0" cy="2400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9.2pt" to="360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268224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1.2pt" to="513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416814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8.2pt" to="360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46253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4.2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531114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8.2pt" to="360pt,4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77595</wp:posOffset>
                </wp:positionV>
                <wp:extent cx="1380490" cy="9232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ение методическими приемами и педагогическими средствами и их совершенств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ладение методическими приемами и педагогическими средствами и их совершенств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220595</wp:posOffset>
                </wp:positionV>
                <wp:extent cx="1380490" cy="4660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работать с информационными источни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ие работать с информационными источни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792095</wp:posOffset>
                </wp:positionV>
                <wp:extent cx="1380490" cy="5803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осуществлять оценочно-ценностную рефлекс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1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ие осуществлять оценочно-ценностную рефлекс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9355</wp:posOffset>
                </wp:positionH>
                <wp:positionV relativeFrom="paragraph">
                  <wp:posOffset>963295</wp:posOffset>
                </wp:positionV>
                <wp:extent cx="1380490" cy="4660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убеждать, аргументировать свою пози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5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ие убеждать, аргументировать свою пози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9355</wp:posOffset>
                </wp:positionH>
                <wp:positionV relativeFrom="paragraph">
                  <wp:posOffset>1534795</wp:posOffset>
                </wp:positionV>
                <wp:extent cx="1380490" cy="1494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ение ораторским искусством, грамотностью устной и письменной речью, публичным представлением результатов своей работы, отбором адекватных форм и методов през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20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ладение ораторским искусством, грамотностью устной и письменной речью, публичным представлением результатов своей работы, отбором адекватных форм и методов през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9355</wp:posOffset>
                </wp:positionH>
                <wp:positionV relativeFrom="paragraph">
                  <wp:posOffset>3134995</wp:posOffset>
                </wp:positionV>
                <wp:extent cx="1380490" cy="6946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моциональное выгорание и профессиональные де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46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моциональное выгорание и профессиональные де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1077595</wp:posOffset>
                </wp:positionV>
                <wp:extent cx="1609090" cy="5803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форм организации обучения учащихся учебному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форм организации обучения учащихся учебному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6255</wp:posOffset>
                </wp:positionH>
                <wp:positionV relativeFrom="paragraph">
                  <wp:posOffset>2106295</wp:posOffset>
                </wp:positionV>
                <wp:extent cx="1609090" cy="5803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средств обучения учащихся учебному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5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средств обучения учащихся учебному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077595</wp:posOffset>
                </wp:positionV>
                <wp:extent cx="1609090" cy="6946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теоретических основ педагог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теоретических основ педаг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2220595</wp:posOffset>
                </wp:positionV>
                <wp:extent cx="1609090" cy="4660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педагогическ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педагогическ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077595</wp:posOffset>
                </wp:positionV>
                <wp:extent cx="1609090" cy="6946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истории развития науки и современных ее дост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4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истории развития науки и современных ее дост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4163695</wp:posOffset>
                </wp:positionV>
                <wp:extent cx="2523490" cy="4660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Формирование единого муниципального реестра потребностей в повышении квалификации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2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sz w:val="18"/>
                          <w:szCs w:val="18"/>
                        </w:rPr>
                        <w:t xml:space="preserve">. Формирование единого муниципального реестра потребностей в повышении квалификации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4849495</wp:posOffset>
                </wp:positionV>
                <wp:extent cx="2523490" cy="4660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роение индивидуальной образовательной тра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8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роение индивидуальной образовательной тра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-570230</wp:posOffset>
                </wp:positionV>
                <wp:extent cx="2058035" cy="4578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ное обучение для целевых групп слуша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44.9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ное обучение для целевых групп слуша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-570230</wp:posOffset>
                </wp:positionV>
                <wp:extent cx="205803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жировка на базовых площадка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-44.9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жировка на базовых площад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63pt" to="576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65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pt" to="65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0pt" to="47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80pt" to="65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0</wp:posOffset>
                </wp:positionV>
                <wp:extent cx="2286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8pt" to="65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4855</wp:posOffset>
                </wp:positionH>
                <wp:positionV relativeFrom="paragraph">
                  <wp:posOffset>-461645</wp:posOffset>
                </wp:positionV>
                <wp:extent cx="2752090" cy="4660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Направление групп педагогов на курсы повышения квалификации ГАОУ ДПО ИРО 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36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. Направление групп педагогов на курсы повышения квалификации ГАОУ ДПО ИР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6450</wp:posOffset>
                </wp:positionH>
                <wp:positionV relativeFrom="paragraph">
                  <wp:posOffset>-688340</wp:posOffset>
                </wp:positionV>
                <wp:extent cx="2058035" cy="5721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с использованием дистанционных образовательных технолог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-54.2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с использованием дистанционных образовательных 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копительная система обу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копительная система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-97536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6.8pt" to="81pt,-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-975360</wp:posOffset>
                </wp:positionV>
                <wp:extent cx="6286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6.8pt" to="575.95pt,-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-17526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3.8pt" to="31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-60960</wp:posOffset>
                </wp:positionV>
                <wp:extent cx="2400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.8pt" to="413.95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.8pt" to="270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.8pt" to="41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7450</wp:posOffset>
                </wp:positionH>
                <wp:positionV relativeFrom="paragraph">
                  <wp:posOffset>-802640</wp:posOffset>
                </wp:positionV>
                <wp:extent cx="2058035" cy="3435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-63.2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методические объеди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 методические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4650</wp:posOffset>
                </wp:positionH>
                <wp:positionV relativeFrom="paragraph">
                  <wp:posOffset>-802640</wp:posOffset>
                </wp:positionV>
                <wp:extent cx="2058035" cy="3435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чтения, конферен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-63.2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чтения, 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1850</wp:posOffset>
                </wp:positionH>
                <wp:positionV relativeFrom="paragraph">
                  <wp:posOffset>-802640</wp:posOffset>
                </wp:positionV>
                <wp:extent cx="2058035" cy="3435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выставка иннова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-63.2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выставка иннов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9050</wp:posOffset>
                </wp:positionH>
                <wp:positionV relativeFrom="paragraph">
                  <wp:posOffset>-802640</wp:posOffset>
                </wp:positionV>
                <wp:extent cx="2058035" cy="3435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-63.2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6250</wp:posOffset>
                </wp:positionH>
                <wp:positionV relativeFrom="paragraph">
                  <wp:posOffset>-802640</wp:posOffset>
                </wp:positionV>
                <wp:extent cx="2058035" cy="3435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бинары, интернет-ресур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-63.2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бинары, интернет-рес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.8pt" to="30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.8pt" to="34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.8pt" to="37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28065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методические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6565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портфоли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портфоли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проек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прое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теоретических вопросов, метод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теоретических вопросов, метод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вторских програ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вторских програм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-636905</wp:posOffset>
                </wp:positionV>
                <wp:extent cx="2752090" cy="4660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Организация услуг на б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КОУ ДПО «ОМ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5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. Организация услуг на б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КОУ ДПО «ОМ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3045</wp:posOffset>
                </wp:positionH>
                <wp:positionV relativeFrom="paragraph">
                  <wp:posOffset>-636905</wp:posOffset>
                </wp:positionV>
                <wp:extent cx="2752090" cy="4660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5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. 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41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400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41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7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009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8pt" to="567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76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2752090" cy="80899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ind w:left="-480" w:first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Мониторинг качества образовательных услуг по специально разработанным методикам МСО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ind w:left="-480" w:firstLine="4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V</w:t>
                      </w:r>
                      <w:r>
                        <w:rPr>
                          <w:sz w:val="18"/>
                          <w:szCs w:val="18"/>
                        </w:rPr>
                        <w:t>. Мониторинг качества образовательных услуг по специально разработанным методикам МСО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338455</wp:posOffset>
                </wp:positionV>
                <wp:extent cx="2409190" cy="80899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Тьюторское сопрово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руглые ст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астер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едагогические маст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Тьюторское сопровожде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Круглые стол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еминар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Мастер класс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едагогические 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9:00Z</dcterms:created>
  <dc:creator>1</dc:creator>
  <dc:description/>
  <cp:keywords/>
  <dc:language>en-US</dc:language>
  <cp:lastModifiedBy>User</cp:lastModifiedBy>
  <dcterms:modified xsi:type="dcterms:W3CDTF">2020-04-27T11:54:00Z</dcterms:modified>
  <cp:revision>5</cp:revision>
  <dc:subject/>
  <dc:title> </dc:title>
</cp:coreProperties>
</file>