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273165</wp:posOffset>
                </wp:positionH>
                <wp:positionV relativeFrom="paragraph">
                  <wp:posOffset>-353060</wp:posOffset>
                </wp:positionV>
                <wp:extent cx="2959735" cy="273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к приказу Уп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Сысертского городск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</w:rPr>
                              <w:t>от 27 декабря 2019 г. № 404-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«Об утверждении муниципальной Программы по поддержке ка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образования в общеобразовательных организациях, показавших низ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образовательные результаты по итогам учебного года, и общеобразовате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рганизаций, функционирующих в неблагоприятных социальных условиях на территории Сысертского городского округа на 2019-2024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05pt;height:215.7pt;mso-wrap-distance-left:9.05pt;mso-wrap-distance-right:9.05pt;mso-wrap-distance-top:3.6pt;mso-wrap-distance-bottom:3.6pt;margin-top:-27.8pt;mso-position-vertical-relative:text;margin-left:49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Приложение 4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к приказу Управ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образования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Сысертского городского округ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color w:val="000000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</w:rPr>
                        <w:t>от 27 декабря 2019 г. № 404-ОД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«Об утверждении муниципальной Программы по поддержке качества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образования в общеобразовательных организациях, показавших низкие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образовательные результаты по итогам учебного года, и общеобразовательных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организаций, функционирующих в неблагоприятных социальных условиях на территории Сысертского городского округа на 2019-2024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«Дорожная карт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вышению уровня профессиона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стерств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х и руководящих 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ысерт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яснительная  записка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2"/>
        <w:shd w:fill="auto" w:val="clear"/>
        <w:tabs>
          <w:tab w:val="clear" w:pos="708"/>
          <w:tab w:val="right" w:pos="9380" w:leader="none"/>
        </w:tabs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</w:t>
      </w:r>
      <w:r>
        <w:rPr>
          <w:rStyle w:val="11"/>
          <w:sz w:val="28"/>
          <w:szCs w:val="28"/>
          <w:u w:val="none"/>
        </w:rPr>
        <w:t>йши</w:t>
      </w:r>
      <w:r>
        <w:rPr>
          <w:color w:val="000000"/>
          <w:sz w:val="28"/>
          <w:szCs w:val="28"/>
        </w:rPr>
        <w:t>м условием успешной модернизации образования является высокий уровень профессиональной педагогической культуры</w:t>
        <w:tab/>
        <w:t xml:space="preserve"> и компетентности педагогов, способных вести педагогическую деятельность в условиях современной образовательной среды,  этому должна способствовать система дополнительного  профессионального  образова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лнительное профессиональ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– образование, направленное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 Осуществляется посредством реализации дополнительных профессиональных программ – повышения квалификации и профессиональной переподготовки. </w:t>
      </w:r>
    </w:p>
    <w:p>
      <w:pPr>
        <w:pStyle w:val="Page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w:anchor="st76" w:tgtFrame="_blank">
        <w:r>
          <w:rPr>
            <w:rStyle w:val="InternetLink"/>
            <w:color w:val="000000"/>
            <w:sz w:val="28"/>
            <w:szCs w:val="28"/>
            <w:u w:val="none"/>
          </w:rPr>
          <w:t>ст. 76</w:t>
        </w:r>
      </w:hyperlink>
      <w:r>
        <w:rPr>
          <w:sz w:val="28"/>
          <w:szCs w:val="28"/>
        </w:rPr>
        <w:t xml:space="preserve"> Федерального закона № 273-ФЗ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 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 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2"/>
        <w:shd w:fill="auto" w:val="clear"/>
        <w:tabs>
          <w:tab w:val="clear" w:pos="708"/>
          <w:tab w:val="right" w:pos="938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Целью системы дополнительного  образования педагогических и руководящих работников образовательных учреждений в свете современных требований к уровню профессионализма педагога является создание эффективных условий для повышения уровня профессионального мастерства педагогов. Повышению эффективности системы повышения квалификации способствуют такие факторы, как реализация в подготовке педагогических кадров компетентностного подхода, соответствие содержания образовательных услуг запросам педагогических работников, формирование заинтересованности и личной ответственности учителей в повышении своей квалификации.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color w:val="000000"/>
          <w:sz w:val="28"/>
          <w:szCs w:val="28"/>
        </w:rPr>
        <w:t>В результате повышения квалификации педагогического работника необходимо оценить и зафиксировать комплексный результат: формирование и совершенствование профессиональных компетенций, изменения в профессиональной деятельности педагога.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В условиях реализации задачи построения инновационной экономики развитие системы дополнительного  профессионального  образования требует принятия новых организационных  решений, позволяющих обеспечить работникам образования постоянное обучение или даже смену профессиональных компетенций. </w:t>
        <w:tab/>
        <w:t xml:space="preserve">Система дополнительного  профессионального образования должна работать на опережение и реально менять образовательную среду, влияющую на качественные изменения образовательных систем. Профессиональное совершенствование </w:t>
      </w:r>
      <w:r>
        <w:rPr>
          <w:rStyle w:val="Hl"/>
          <w:sz w:val="28"/>
          <w:szCs w:val="28"/>
        </w:rPr>
        <w:t>педагога</w:t>
      </w:r>
      <w:r>
        <w:rPr>
          <w:sz w:val="28"/>
          <w:szCs w:val="28"/>
        </w:rPr>
        <w:t xml:space="preserve"> все более характеризуется уровнем компетентности, который определяет эффективность и результативность педагогических действий.</w:t>
      </w:r>
    </w:p>
    <w:p>
      <w:pPr>
        <w:pStyle w:val="2"/>
        <w:shd w:fill="auto" w:val="clear"/>
        <w:spacing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задача повышения квалификации педагогических работников заключается в ликвидации несоответствия уровня профессионализма педагога как совокупности профессиональных компетенций выдвигаемым требованиям в сфере современного образования. Наличие той или иной компетенции педагога проявляется в деятельности педагога: в решении конкретных задач этой деятельности, разрешении тех или иных педагогических ситуаций, при этом уровень эффективности решения этих задач определяет уровень сформированности тех или иных компетенций. </w:t>
      </w:r>
    </w:p>
    <w:p>
      <w:pPr>
        <w:pStyle w:val="2"/>
        <w:shd w:fill="auto" w:val="clear"/>
        <w:spacing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нову разработки критериев определения соответствующего современным требованиям уровня профессионализма педагогов необходимо принять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31" w:leader="none"/>
          <w:tab w:val="center" w:pos="2814" w:leader="none"/>
          <w:tab w:val="left" w:pos="4143" w:leader="none"/>
          <w:tab w:val="left" w:pos="6807" w:leader="none"/>
          <w:tab w:val="right" w:pos="9399" w:leader="none"/>
        </w:tabs>
        <w:spacing w:before="0" w:after="0"/>
        <w:ind w:left="144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здравсоцразвития РФ от 26.08.2010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761н (ред. от 31.05.2011) "Об утверждении единого квалификационного справочника должностей</w:t>
        <w:tab/>
        <w:t>руководителей,</w:t>
        <w:tab/>
        <w:t>специалистов и</w:t>
        <w:tab/>
        <w:t>служащих,</w:t>
        <w:tab/>
        <w:t>раздел «Квалификационные характеристики должностей работников образования».</w:t>
      </w:r>
    </w:p>
    <w:p>
      <w:pPr>
        <w:pStyle w:val="2"/>
        <w:numPr>
          <w:ilvl w:val="0"/>
          <w:numId w:val="2"/>
        </w:numPr>
        <w:shd w:fill="auto" w:val="clear"/>
        <w:spacing w:before="0" w:after="240"/>
        <w:ind w:left="144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образовательные стандарты (ФГОС) дошкольного, начального общего, основного общего, среднего (полного) общего образования, которые представляют собой совокупность требований, обязательных при реализации основных образовательных программ школы.</w:t>
      </w:r>
    </w:p>
    <w:p>
      <w:pPr>
        <w:pStyle w:val="2"/>
        <w:numPr>
          <w:ilvl w:val="0"/>
          <w:numId w:val="2"/>
        </w:numPr>
        <w:shd w:fill="auto" w:val="clear"/>
        <w:spacing w:before="0" w:after="240"/>
        <w:ind w:left="1440" w:right="20" w:hanging="360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 педагога</w:t>
      </w:r>
    </w:p>
    <w:p>
      <w:pPr>
        <w:pStyle w:val="Normal"/>
        <w:autoSpaceDE w:val="false"/>
        <w:spacing w:before="0" w:after="105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и реализации: 2019-2024 гг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ханизм реализации через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" w:leader="none"/>
        </w:tabs>
        <w:suppressAutoHyphens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ую подготовку педагогических работников образовательных учреж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" w:leader="none"/>
        </w:tabs>
        <w:suppressAutoHyphens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с использованием дистанционных образователь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ульное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накопительную систему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жир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" w:leader="none"/>
        </w:tabs>
        <w:suppressAutoHyphens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работу муниципальных методических объединений учителей-предметников, педагогических работников дошкольных образовательных учреж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" w:leader="none"/>
        </w:tabs>
        <w:suppressAutoHyphens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ое образование и самообразование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" w:leader="none"/>
        </w:tabs>
        <w:suppressAutoHyphens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фессиональных конкур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" w:leader="none"/>
        </w:tabs>
        <w:suppressAutoHyphens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ространение передового педагогического опыта и инновационной практи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вышение методической активности через выступления на педагогических советах, семинарах, методических конференциях и других мероприятиях.</w:t>
      </w:r>
    </w:p>
    <w:p>
      <w:pPr>
        <w:pStyle w:val="Style19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повышению уровня профессиона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стерств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х и руководящих 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ысертского городского округ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956"/>
        <w:gridCol w:w="1178"/>
        <w:gridCol w:w="1371"/>
        <w:gridCol w:w="2494"/>
        <w:gridCol w:w="3173"/>
      </w:tblGrid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еты работ, входящие в единичный проек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итуциональный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образовательное учреждение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ение перечня задач в вопросах  дополнительного  профессионального  образования, требующих правового регулирова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руководит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фференцированный перечень задач в вопросах  дополнительного  профессионального  образования, требующих правового регулирования   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и рабочей группы по   разработке положения о  дополнительном   профессиональном образован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руководит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 созда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групп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  разработке положения о  дополнительном   профессиональном образ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твержд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банка нормативно-правовых документов федерального, регионального, муниципального уровней, регламентирующи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 образ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руководител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абочей групп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к нормативно-правовых документов федерального, регионального, муниципального уровней, регламентирующих  </w:t>
            </w:r>
            <w:r>
              <w:rPr>
                <w:color w:val="000000"/>
              </w:rPr>
              <w:t>дополнительное профессиональное  образ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олнительном   профессиональном образован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руководит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</w:rPr>
              <w:t xml:space="preserve">Проект </w:t>
            </w:r>
            <w:r>
              <w:rPr/>
              <w:t xml:space="preserve">положения 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sz w:val="22"/>
                <w:szCs w:val="22"/>
              </w:rPr>
              <w:t>о дополнительном   профессиональном образ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Протоколы заседаний органов, на котор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ссматривались вопросы внесения  изменений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ониторинга результативности повышения квалификации руководящих и педагогических работников, системы сопровождения деятельности педагога в послекурсовой пери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руководител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абочей групп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/>
              <w:t>Система мониторинга результативности повышения квалификации руководящих и педагогических работников, система сопровождения деятельности педагога в послекурсовой период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единого банка программ переподготовки и повышения квалификации педагогических работ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руководител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абочей групп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/>
              <w:t>Единый банк программ переподготовки и повышения квалификации педагогических и руководящих работников (характеристика)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просов и  потребностей работников и формирование заказа на образовательные программы  от образовательного учреждения, направление предложений в МКОУ  ДПО «Организационно-методический центр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руководител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абочей групп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 xml:space="preserve">Заказ </w:t>
            </w:r>
            <w:r>
              <w:rPr/>
              <w:t>на образовательные программы  от образовательного учреждения. Составление индивидуальных образовательных маршрутов работников учреждения</w:t>
            </w:r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работников оказанными в ходе повышения квалификации образовательными услуг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руководител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абочей групп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Анкеты на выявления уровня удовлетворенности </w:t>
            </w:r>
            <w:r>
              <w:rPr/>
              <w:t>работников оказанными в ходе повышения квалификации образовательными услугами</w:t>
            </w:r>
            <w:r>
              <w:rPr>
                <w:rFonts w:eastAsia="TimesNewRomanPSMT;MS Mincho"/>
              </w:rPr>
              <w:t xml:space="preserve"> Отчет  по  результатам мониторинга.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 образовательными продуктами, созданными в ходе курсовой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руководител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ководитель рабочей групп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 xml:space="preserve">Отчет  по  результатам мониторинга. Создание банка данных  </w:t>
            </w:r>
            <w:r>
              <w:rPr/>
              <w:t>образовательных продуктов, созданных в ходе курсовой подготовки (анализ данных полученных в ходе мониторинга, принятие дальнейших управленческих решений)</w:t>
            </w:r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индивидуальных образовательных маршрутов педагогическими  и  руководящими  работника образовательных  пр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ОМЦ,  методис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Ежемесячный  отчет  по  результатам мониторинга. 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униципаль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ение перечня задач в вопросах  дополнительного  профессионального  образования, требующих правового регулирова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ОМЦ,  методис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фференцированный перечень задач в вопросах  дополнительного  профессионального  образования, требующих правового регулирования в  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е единого банка программ переподготовки и повышения квалификации педагогических работ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ОМЦ,  методис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/>
              <w:t>Единый банк программ переподготовки и повышения квалификации педагогических и руководящих работников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просов и  потребностей работников и формирование заказа на образовательные программы  от образовательного учреждения, направление предложений в ГАОУ ДПО ИР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ОМЦ,  методис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Заказ </w:t>
            </w:r>
            <w:r>
              <w:rPr/>
              <w:t>на образовательные программы  от  учреждений СГО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оказанными в ходе повышения квалификации образовательными услугами от  О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ОМЦ,  методис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Анкеты на выявления уровня удовлетворенности </w:t>
            </w:r>
            <w:r>
              <w:rPr/>
              <w:t>работников оказанными в ходе повышения квалификации образовательными услугами</w:t>
            </w:r>
            <w:r>
              <w:rPr>
                <w:rFonts w:eastAsia="TimesNewRomanPSMT;MS Mincho"/>
              </w:rPr>
              <w:t xml:space="preserve"> Отчет  по  результатам мониторинга.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 образовательными продуктами, созданными в ходе курсовой подготовки от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ОМЦ,  методис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 xml:space="preserve">Отчет  по  результатам мониторинга. Создание банка данных  </w:t>
            </w:r>
            <w:r>
              <w:rPr/>
              <w:t>образовательных продуктов, созданных в ходе курсовой подготовки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индивидуальных образовательных маршрутов педагогическими  и  руководящими  работника образовательных  пр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ОМЦ,  методис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Ежемесячный  отчет  по  результатам мониторинга. 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printcontainer">
    <w:name w:val="skype_pnh_print_container"/>
    <w:basedOn w:val="Style11"/>
    <w:qFormat/>
    <w:rPr/>
  </w:style>
  <w:style w:type="character" w:styleId="Formula">
    <w:name w:val="formula"/>
    <w:basedOn w:val="Style11"/>
    <w:qFormat/>
    <w:rPr/>
  </w:style>
  <w:style w:type="character" w:styleId="Mcauthlabel">
    <w:name w:val="mc-auth-label"/>
    <w:basedOn w:val="Style11"/>
    <w:qFormat/>
    <w:rPr/>
  </w:style>
  <w:style w:type="character" w:styleId="Hl">
    <w:name w:val="hl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36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cphdr">
    <w:name w:val="rcphdr"/>
    <w:basedOn w:val="Normal"/>
    <w:qFormat/>
    <w:pPr>
      <w:suppressAutoHyphens w:val="false"/>
      <w:spacing w:before="280" w:after="280"/>
    </w:pPr>
    <w:rPr/>
  </w:style>
  <w:style w:type="paragraph" w:styleId="Rcptxt">
    <w:name w:val="rcptxt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80" w:before="420" w:after="0"/>
      <w:ind w:hanging="360"/>
      <w:jc w:val="both"/>
    </w:pPr>
    <w:rPr>
      <w:sz w:val="27"/>
      <w:szCs w:val="27"/>
      <w:lang w:val="en-US"/>
    </w:rPr>
  </w:style>
  <w:style w:type="paragraph" w:styleId="Pagetext">
    <w:name w:val="page_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09:00Z</dcterms:created>
  <dc:creator>Gurina</dc:creator>
  <dc:description/>
  <cp:keywords/>
  <dc:language>en-US</dc:language>
  <cp:lastModifiedBy>User</cp:lastModifiedBy>
  <cp:lastPrinted>2013-09-26T16:02:00Z</cp:lastPrinted>
  <dcterms:modified xsi:type="dcterms:W3CDTF">2020-08-09T07:34:00Z</dcterms:modified>
  <cp:revision>8</cp:revision>
  <dc:subject/>
  <dc:title>Сведения о повышении квалификации 2007-2008 учебный год</dc:title>
</cp:coreProperties>
</file>