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3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36550</wp:posOffset>
            </wp:positionV>
            <wp:extent cx="45720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 Администрации Сысерт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 № 404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-ОД</w:t>
      </w:r>
    </w:p>
    <w:p>
      <w:pPr>
        <w:pStyle w:val="Normal"/>
        <w:pBdr>
          <w:bottom w:val="thinThickSmallGap" w:sz="12" w:space="1" w:color="000000"/>
        </w:pBdr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т 27 декабря 2019 г.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г. Сысерть</w:t>
        <w:br/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й Программы по поддержке  общеобразовательных организаций, показавших низкие образовательные результаты по итогам учебного года, и общеобразовательных организаций, функционирующих в неблагоприятных социальных условиях на территории Сысертского городского округа на 2019-2024 годы</w:t>
      </w:r>
    </w:p>
    <w:p>
      <w:pPr>
        <w:pStyle w:val="TextBody"/>
        <w:spacing w:before="0" w:after="0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Федеральным Законом от 29.12.2012 № 273-ФЗ «Об  образовании  в  Российской Федерации»; Указом Президента Российской Федерации от 7 мая 201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ода 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№ 20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»; Государственной программой «Развитие системы образования и реализация молодежной политики в Свердловской области до 2025 года», утвержденной постановлением Правительства Свердловской области от 19.12.19 № 920-ПП;</w:t>
      </w:r>
      <w:r>
        <w:rPr/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приказом Министерства образования и молодежной политики Свердловской области от 03.02.2020 № 155-Д «О реализации государственной программы Свердловской области «Развитие системы образования и реализация молодежной политики в Свердловской области до 2025 года»;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постановлением Администрации Сысертского городского округа от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23</w:t>
      </w:r>
      <w:r>
        <w:rPr>
          <w:rFonts w:cs="Liberation Serif" w:ascii="Liberation Serif" w:hAnsi="Liberation Serif"/>
          <w:color w:val="000000"/>
          <w:sz w:val="28"/>
          <w:szCs w:val="28"/>
        </w:rPr>
        <w:t>.03.20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20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5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7</w:t>
      </w:r>
      <w:r>
        <w:rPr>
          <w:rFonts w:cs="Liberation Serif" w:ascii="Liberation Serif" w:hAnsi="Liberation Serif"/>
          <w:color w:val="000000"/>
          <w:sz w:val="28"/>
          <w:szCs w:val="28"/>
        </w:rPr>
        <w:t>5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Развитие системы образования в Сысертском городском округе на 201</w:t>
      </w:r>
      <w:r>
        <w:rPr>
          <w:rFonts w:cs="Liberation Serif" w:ascii="Liberation Serif" w:hAnsi="Liberation Serif"/>
          <w:sz w:val="28"/>
          <w:szCs w:val="28"/>
          <w:lang w:val="ru-RU"/>
        </w:rPr>
        <w:t>9</w:t>
      </w:r>
      <w:r>
        <w:rPr>
          <w:rFonts w:cs="Liberation Serif" w:ascii="Liberation Serif" w:hAnsi="Liberation Serif"/>
          <w:sz w:val="28"/>
          <w:szCs w:val="28"/>
        </w:rPr>
        <w:t>-202</w:t>
      </w: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 xml:space="preserve"> годы», </w:t>
      </w:r>
      <w:r>
        <w:rPr>
          <w:rFonts w:cs="Liberation Serif" w:ascii="Liberation Serif" w:hAnsi="Liberation Serif"/>
          <w:color w:val="000000"/>
          <w:sz w:val="28"/>
          <w:szCs w:val="28"/>
        </w:rPr>
        <w:t>с целью повышения качества образования в Сысертском городском округ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Утвердить муниципальную Программу по поддержке общеобразовательных организаций, показавших низкие образовательные результаты по итогам учебного года, и общеобразовательных организаций, функционирующих в неблагоприятных социальных условиях на территории Сысертского городского округа на 2019-2024 годы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Администрации Сысертского городского округа Е.Е. Коптякову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чальник Управления образования</w:t>
        <w:tab/>
        <w:tab/>
        <w:tab/>
        <w:tab/>
        <w:t xml:space="preserve">     О.С. Колясникова</w:t>
      </w:r>
    </w:p>
    <w:p>
      <w:pPr>
        <w:pStyle w:val="BodyText2"/>
        <w:spacing w:lineRule="auto" w:line="240"/>
        <w:jc w:val="right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25400</wp:posOffset>
                </wp:positionV>
                <wp:extent cx="2959735" cy="273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 приказу 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Сысертского городск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</w:rPr>
                              <w:t>от 27 декабря 2019 г. № 404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«Об утверждении муниципальной Программы по поддержке ка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образования в общеобразовательных организациях, показавших низ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образовательные результаты по итогам учебного года, и общеобразователь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рганизаций, функционирующих в неблагоприятных социальных условиях на территории Сысертского городского округа на 2019-2024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05pt;height:215.7pt;mso-wrap-distance-left:9.05pt;mso-wrap-distance-right:9.05pt;mso-wrap-distance-top:3.6pt;mso-wrap-distance-bottom:3.6pt;margin-top:2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к приказу Управ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образования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Сысертского городского округ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color w:val="000000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</w:rPr>
                        <w:t>от 27 декабря 2019 г. № 404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«Об утверждении муниципальной Программы по поддержке качества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образования в общеобразовательных организациях, показавших низкие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образовательные результаты по итогам учебного года, и общеобразователь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организаций, функционирующих в неблагоприятных социальных условиях на территории Сысертского городского округа на 2019-2024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Муниципальная Программа по поддержк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общеобразовательных организаций, показавших низкие образовательные результаты по итогам учебного года, и общеобразовательных организаций, функционирующих в неблагоприятных социальных условиях на территории Сысертского городского округа на 2019-2024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026"/>
      </w:tblGrid>
      <w:tr>
        <w:trPr>
          <w:trHeight w:val="160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Style w:val="2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грамма по поддержке общеобразовательных организаций, показавших низкие образовательные результаты по итогам учебного года, и общеобразовательных организаций, функционирующих в неблагоприятных социальных условиях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на территории Сысертского городского округа на 2019-2024 годы (далее - Программа)</w:t>
            </w:r>
          </w:p>
        </w:tc>
      </w:tr>
      <w:tr>
        <w:trPr>
          <w:trHeight w:val="11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2"/>
                <w:rFonts w:cs="Liberation Serif" w:ascii="Liberation Serif" w:hAnsi="Liberation Serif"/>
                <w:sz w:val="24"/>
                <w:szCs w:val="24"/>
              </w:rPr>
              <w:t>Основания  для  разработки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Закон  Российской  Федерации  «Об  образовании  в  Российской Федерации» от 29.12.2012 № 273-ФЗ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Указ Президента Российской Федерации от 7 мая 2018 года 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Государственная программа «Развитие системы образования и реализация молодежной политики в Свердловской области до 2025 года», утвержденная постановлением Правительства Свердловской области от 19.12.19 № 920-ПП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Приказ Министерства образования и молодежной политики Свердловской области от 03.02.2020 № 155-Д «О реализации государственной программы Свердловской области «Развитие системы образования и реализация молодежной политики в Свердловской области до 2025 года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Постановление Администрации Сысертского городского округа от</w:t>
            </w:r>
            <w:r>
              <w:rPr>
                <w:rFonts w:cs="Liberation Serif" w:ascii="Liberation Serif" w:hAnsi="Liberation Serif"/>
                <w:color w:val="000000"/>
              </w:rPr>
              <w:t xml:space="preserve"> 23.03.2020 № 575 «Развитие системы образования в Сысертском городском округе на 2019-2024 годы»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2"/>
                <w:rFonts w:cs="Liberation Serif" w:ascii="Liberation Serif" w:hAnsi="Liberation Serif"/>
                <w:sz w:val="24"/>
                <w:szCs w:val="24"/>
              </w:rPr>
              <w:t>Разработчики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 Администрации Сысертского городского округа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ое казенное образовательное учреждение (дополнительного профессионального образования) «Организационно-методический центр»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2"/>
                <w:rFonts w:cs="Liberation Serif" w:ascii="Liberation Serif" w:hAnsi="Liberation Serif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ое казенное образовательное учреждение (дополнительного профессионального образования) «Организационно-методический центр», образовательные организации Сысертского городского округа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2"/>
                <w:rFonts w:cs="Liberation Serif" w:ascii="Liberation Serif" w:hAnsi="Liberation Serif"/>
                <w:sz w:val="24"/>
                <w:szCs w:val="24"/>
              </w:rPr>
              <w:t>Цель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азание содействия школам с низкими результатами обучения и школам, функционирующим в неблагоприятных социальных условиях, посредством выравнивания доступа к качественному образованию в создании условий для преодоления разрыва в образовательных возможностях и достижениях обучающихся, обусловленных социально-экономическими, территориальными, психолого-педагогическими факторами за счет повышения ресурсного потенциала школ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дачи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.  Проведение анализа данных об образовательных результатах и внешних социальных условий работы школ, идентификация группы школ с низкими результатами обучения и школ, функционирующих в неблагоприятных социальных условиях, с учетом критериев и показателей общероссийской методики, данных внешней оценки качества образования (результаты ЕГЭ, ОГЭ, ВПР, данные мониторингов), включение образовательных организаций в Программу. </w:t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Обеспечение возможности оказания информационно-методической помощи,  консультирования  школ с низкими результатами обучения, а также школ, функционирующих в неблагоприятных социальных условиях, и педагогов этих школ.</w:t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. Организация партнерства школ с высокими результатами обучения и школ с низкими результатами обучения, а также школ, функционирующих в неблагоприятных социальных условиях, с целью разработки и реализации программы перевода данных образовательных организаций в эффективный режим функционирования, обеспечивающий качество образования. </w:t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 Повышение квалификации педагогических работников и руководителей образовательных организаций – участников Программы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firstLine="56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  Реализация модели диссеминации опыта по повышению качества образования в школах с низкими результатами обучения и в школах, функционирующих в неблагоприятных социальных условиях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дикаторами реализации Программы являются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увеличение доли общеобразовательных организаций муниципальной системы общего образования, в которых успешно реализованы проекты по повышению качества  образования  в  тех  общеобразовательных  организациях,  которые отнесены к школам, показывающим низкие образовательные результаты по итогам учебного года, и в тех общеобразовательных организациях, которые отнесены к школам, функционирующим в неблагоприятных социальных условиях, в общем количестве общеобразовательных организаций региональной системы образования;</w:t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увеличение доли общеобразовательных организаций, в которых разработаны и реализуются мероприятия по повышению качества образования в общеобразовательных организациях, показывающих низкие образовательные результаты по итогам учебного года, и в общеобразовательных организациях, функционирующим в неблагоприятных социальных условиях, в общем количестве муниципальных систем общего образ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- увеличение доли школ с низкими результатами обучения и школ, функционирующих в неблагоприятных социальных условиях, участвующих в муниципальных методических мероприятиях по диссеминации опыта реализации программы перевода образовательных организаций в эффективный режим функционирования, программы повышения образовательных результатов, в общем количестве общеобразовательных организаций; </w:t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увеличение количества педагогических и управленческих работников школ с низкими результатами обучения и школ, функционирующих в неблагоприятных социальных условиях, прошедших повышение квалификации по вопросам повышения качества преподавания и управления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2"/>
                <w:rFonts w:cs="Liberation Serif" w:ascii="Liberation Serif" w:hAnsi="Liberation Serif"/>
                <w:sz w:val="24"/>
                <w:szCs w:val="24"/>
              </w:rPr>
              <w:t>Ожидаемые результат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" w:leader="none"/>
              </w:tabs>
              <w:ind w:left="33" w:firstLine="284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22"/>
                <w:rFonts w:cs="Liberation Serif" w:ascii="Liberation Serif" w:hAnsi="Liberation Serif"/>
                <w:sz w:val="24"/>
                <w:szCs w:val="24"/>
              </w:rPr>
              <w:t>Повышение качества образования в образовательных учреждениях с низкими результатами обучения и в образовательных учреждениях, функционирующих в неблагоприятных социальных условиях, за счет сокращения разрывов в качестве образовательной деятельности и образовательных результатах общеобразователь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3" w:firstLine="284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22"/>
                <w:rFonts w:cs="Liberation Serif" w:ascii="Liberation Serif" w:hAnsi="Liberation Serif"/>
                <w:sz w:val="24"/>
                <w:szCs w:val="24"/>
              </w:rPr>
              <w:t>Активизация внутреннего мотивационного ресурса педагогических коллективов образовательных учреждений с низкими результатами и образовательных учреждений, функционирующих в неблагоприятных социальных услов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3" w:firstLine="284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22"/>
                <w:rFonts w:cs="Liberation Serif" w:ascii="Liberation Serif" w:hAnsi="Liberation Serif"/>
                <w:sz w:val="24"/>
                <w:szCs w:val="24"/>
              </w:rPr>
              <w:t>Снижение в системе общего образования Сысертского городского округа  доли образовательных учреждений с низкими результатами обучения и образовательных учреждений, функционирующих в неблагоприятных социальных услов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" w:leader="none"/>
              </w:tabs>
              <w:ind w:left="33" w:firstLine="284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22"/>
                <w:rFonts w:cs="Liberation Serif" w:ascii="Liberation Serif" w:hAnsi="Liberation Serif"/>
                <w:sz w:val="24"/>
                <w:szCs w:val="24"/>
              </w:rPr>
              <w:t>Повышение показателей по результатам ВПР, ОГЭ, ЕГЭ, НИК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4" w:leader="none"/>
              </w:tabs>
              <w:ind w:left="33" w:firstLine="284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22"/>
                <w:rFonts w:cs="Liberation Serif" w:ascii="Liberation Serif" w:hAnsi="Liberation Serif"/>
                <w:sz w:val="24"/>
                <w:szCs w:val="24"/>
              </w:rPr>
              <w:t>Создание в муниципальной системе успешных практик перевода образовательных учреждений с низкими результатами обучения и образовательных учреждений, функционирующих в неблагоприятных социальных условиях, в эффективный режим работ, совершенствование практики их распространения.</w:t>
            </w:r>
          </w:p>
          <w:p>
            <w:pPr>
              <w:pStyle w:val="Normal"/>
              <w:ind w:left="33" w:firstLine="284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2"/>
                <w:rFonts w:cs="Liberation Serif" w:ascii="Liberation Serif" w:hAnsi="Liberation Serif"/>
                <w:sz w:val="24"/>
                <w:szCs w:val="24"/>
              </w:rPr>
              <w:t>6. Повышение удовлетворенности обучающихся, их родителей (законных представителей) качеством образовательной деятельности и образовательными результатами образовательных учреждений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019-2024 годы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Cs w:val="22"/>
              </w:rPr>
              <w:t>- муниципальное автономное общеобразовательное учреждение «Средняя общеобразовательная школа № 2 имени лётчика, дважды Героя Советского Союза Г.А. Речкалова» п. Бобровский,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  <w:szCs w:val="22"/>
              </w:rPr>
              <w:t>- муниципальное автономное общеобразовательное учреждение «Средняя общеобразовательная школа № 3»  п. Двуреченск,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Cs w:val="22"/>
              </w:rPr>
              <w:t>- муниципальное автономное общеобразовательное учреждение «Средняя общеобразовательная школа № 6 им. П.П. Бажова» г. Сысерть,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  <w:szCs w:val="22"/>
              </w:rPr>
              <w:t>- муниципальное автономное общеобразовательное учреждение «Средняя общеобразовательная школа № 7» с. Патруши,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  <w:szCs w:val="22"/>
              </w:rPr>
              <w:t>- муниципальное автономное общеобразовательное учреждение «Средняя общеобразовательная школа № 9 имени Героя Советского Союза А.И. Крапивина» с. Щелкун,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  <w:szCs w:val="22"/>
              </w:rPr>
              <w:t>- муниципальное автономное общеобразовательное учреждение «Основная общеобразовательная школа № 11» п. Большой Исток,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  <w:szCs w:val="22"/>
              </w:rPr>
              <w:t>- муниципальное автономное общеобразовательное учреждение «Средняя общеобразовательная школа № 18 « п. Октябрьский,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  <w:szCs w:val="22"/>
              </w:rPr>
              <w:t>- муниципальное автономное общеобразовательное учреждение «Средняя общеобразовательная школа № 19 « с. Новоипатово,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Cs w:val="22"/>
              </w:rPr>
              <w:t>- муниципальное автономное общеобразовательное учреждение «Средняя общеобразовательная школа № 23» г. Сысерть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илотные школ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Cs w:val="22"/>
              </w:rPr>
              <w:t>- муниципальное автономное общеобразовательное учреждение «Средняя общеобразовательная школа № 10» д. Большое Седельниково,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  <w:szCs w:val="22"/>
              </w:rPr>
              <w:t>- муниципальное автономное общеобразовательное учреждение «Средняя общеобразовательная школа № 16» с. Никольское,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  <w:szCs w:val="22"/>
              </w:rPr>
              <w:t>- муниципальное автономное общеобразовательное учреждение «Основная общеобразовательная школа № 30» п. Большой Исток.</w:t>
            </w:r>
          </w:p>
          <w:p>
            <w:pPr>
              <w:pStyle w:val="Normal"/>
              <w:rPr>
                <w:rFonts w:ascii="Liberation Serif" w:hAnsi="Liberation Serif" w:cs="Calibri"/>
                <w:color w:val="000000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а образования в Сысертском городском округе ориентирована на обеспечение условий получения качественного образования, отвечающего требованиям современной инновационной экономики, внедрение эффективных экономических механизмов в сфере образования, формирование социально адаптированной, конкурентоспособной личности, создание условий для ее самореализа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новные направления развития образования Сысертского городского округа определены в соответствии с приоритетами государственной политики, обозначенными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казах Президента Российской Федерации, </w:t>
      </w:r>
      <w:r>
        <w:rPr>
          <w:rFonts w:cs="Liberation Serif" w:ascii="Liberation Serif" w:hAnsi="Liberation Serif"/>
          <w:color w:val="000000"/>
          <w:sz w:val="28"/>
          <w:szCs w:val="28"/>
        </w:rPr>
        <w:t>государственной программе Свердловской области «Развитие системы образования в Свердловской области до 2025 года», утверждённой Постановлением Правительства Свердловской области от 19.12.19 № 920-ПП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истему образования Сысертского городского округа входят муниципальные образовательные организации, в том числе:</w:t>
      </w:r>
    </w:p>
    <w:p>
      <w:pPr>
        <w:pStyle w:val="ConsPlusCel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щеобразовательные организации;</w:t>
      </w:r>
    </w:p>
    <w:p>
      <w:pPr>
        <w:pStyle w:val="ConsPlusCel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школьные образовательные организации;</w:t>
      </w:r>
    </w:p>
    <w:p>
      <w:pPr>
        <w:pStyle w:val="ConsPlusCel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рганизации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Новый Федеральный закон № 273-ФЗ «Об образовании в Российской Федерации» задал новые векторы развития системы образования и обучени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В соответствии с возложенными задачами и в целях осуществления муниципальных функций деятельность Управления образования – структурного подразделения Администрации Сысертского городского округа – направлена на обеспечение реализации полномочий органов местного самоуправления в сфере общего и дополнительного образования, обеспечение содержания зданий и сооружений подведомственных муниципальных образовательных организаций, обустройство прилегающих к ним территорий, а также на осуществление переданных органам местного самоуправления отдельных государственных полномочий по организации аттестации педагогических кадров и по организации отдыха и оздоровления детей. </w:t>
      </w:r>
    </w:p>
    <w:p>
      <w:pPr>
        <w:pStyle w:val="ConsPlusCel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ФГОС НОО И ФГОС ООО внедрены во все общеобразовательные организации. ФГОС СОО внедрены во все средние общеобразовательные организации СГО (14 школ). Проведена координационная работа по  организации работы школ в условиях введения ФГОС СОО, системе переподготовки руководителей и педагогов, информационно-аналитической поддержки и методическом сопровождении педагогических и руководящих кадров по реализации стандартов, проведение мониторинговых исследований, позволяющих отследить динамику личностного развития педагогов, осваивающих образовательный стандарт, меры по совершенствованию материальной базы, обеспечивающей возможности реализации требований стандарта, оформление нормативно-правовых актов перех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Важным направлением деятельности Управления образования является осуществление всех организационных мероприятий по подготовке к проведению на территории города государственной (итоговой) аттестации выпускников в рамках построения общероссийской системы оценки качества образования, а также организация проведения ЕГЭ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Результаты независимой оценки качества образования дают основания сделать вывод о наличии на территории Сысертского городского 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школ с низкими результатами обучения и школ, функционирующих в неблагоприятных социальных условия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нцептуальным основанием для проведения эффективной политики поддержки школ с низкими результатами обучения и школ, функционирующих в неблагоприятных социальных условиях, является наличие взаимосвязи между неблагополучным социально-экономическим статусом семей, обучающихся и низкими результатами школы. Не менее важными являются факторы территориальной расположенности школы, а именно отдаленность и малочисленность контингент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изкие результаты в обеспечении качественного образования для всех категорий обучающихся связаны с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недостаточной методологической, технологической готовностью руководителей образовательных организаций, обеспечивающей переход школ в режим эффективного функционирован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тсутствием в школах комплексных моделей учительского роста, обеспечивающих восполнение предметных, методических, психолого-педагогических дефицитов педагог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недостаточной включенностью педагогов школ в методические объединения, позволяющие обеспечить непрерывное профессиональное развитие педагого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этом в ряде школ причиной низких образовательных результатов является специфика  контингента обучающихся, в том числе наличие детей-мигрантов, детей с ограниченными возможностями здоровья.</w:t>
      </w:r>
      <w:r>
        <w:rPr>
          <w:rFonts w:cs="Liberation Serif" w:ascii="Liberation Serif" w:hAnsi="Liberation Serif"/>
          <w:color w:val="00B05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ализация мероприятия 2.2.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   позволяет разработать и внедрить муниципальную программу и модель методической поддержки данной категории школ; разработать муниципальную модель учительского роста; начать внедрение программ перехода школ в эффективный режим работы; апробировать механизмы распространения опыта по повышению образовательных результатов обучающихся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ализация Программы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 на территории Сысертского городского округа на 2019-2024 годы (далее – Программа)  позволит  сформировать инфраструктуру поддержки школ и учителей, работающих в сложных социальных условиях; обеспечить стратегический характер планирования работы образовательных организаций, ориентацию не только на актуальную ситуацию, но на развитие потенциала, обеспечение ресурсов для достижения улучшений.  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Мероприятия информационного и аналитического обеспечения программы предусматриваю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формирование реестра школ – участников муниципальной программы поддержки школ с низкими результатами обучения и школ, функционирующих в неблагоприятных социальных условиях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проведение мониторинга результативности программ улучшения образовательных результатов в школах с низкими результатами обучения и школах, функционирующих в неблагоприятных условиях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проведение комплекса мероприятий по информационному сопровождению Программы поддержки школ, а именно: поддержка коммуникаций участников Программы; формирование информационного пространства посредством сайта Управления образования, сайтов региональных и федеральных общественно-профессиональных сообществ, сайтов образовательных организаций; системная работа со СМИ в целях информирования заинтересованных сторон по вопросам поддержки школ, работающих в сложных социальных условиях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лан реализации мероприятий программы представлен в приложении  к Программ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етодологическое  и  инструментальное  обеспечение  программы предусматривает внедрение новых механизмов и инструментов, позволяющих идентифицировать образовательные организации, которые требуют методической поддержки. Разработка и внедрение подобных механизмов и инструментов в региональную практику управления и оценки качества образования создает возможность для принятия обоснованных решений, опирающихся на мониторинговые данные; целенаправленного распределения ресурсов; анализа результатов реализации предпринимаемых мер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иссеминация опыта разработки и реализации программ перевода образовательных организаций в эффективный режим функционирования и механизмов повышения качества образования при организации образовательной деятельности со сложным контингентом обучающихся позволит обеспечить условия для получения качественного образования в школах регион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ализация Программы предполагае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наращивание педагогического и управленческого потенциала образовательных организаций, включенных в систему поддержки школ, работающих в сложных социальных контекстах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принятие управленческих решений на основе данных мониторинга изменений, происходящих в ходе реализации программы, и её результатов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сочетание мер поддержки школ, участниц Программы, с их ответственностью за повышение эффективности своей деятельности и качества образования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овышение качества образования за счет внедрения успешных моделей и стратегий перевода школ в эффективный режим функционирования, реализации программ повышения качества образов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Нормативное обеспечение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рограмма  разработана  в  соответствии  с  нормативно-правовыми документами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кон  Российской  Федерации  «Об  образовании  в  Российской Федерации» от 29.12.2012 № 273-ФЗ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каз Президента Российской Федерации от 7 мая 2018 года 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Государственная программа «Развитие системы образования и реализация молодежной политики в Свердловской области до 2025 года», утвержденная постановлением Правительства Свердловской области от 19.12.19 № 920-ПП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Приказ Министерства образования и молодежной политики Свердловской области от 03.02.2020 № 155-Д «О реализации государственной программы Свердловской области «Развитие системы образования и реализация молодежной политики в Свердловской области до 2025 года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Постановление Администрации Сысертского городского округа от 23.03.2020 № 575 «Развитие системы образования в Сысертском городском округе на 2019-2024 годы»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рганизационно-содержательное обеспечение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 организационно-содержательному обеспечению Программы относятся: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  <w:tab/>
        <w:t>Разработка и внедрение муниципальной модели поддержки образовательных организаций с низкими результатами обучения и образовательных организаций, функционирующих в неблагоприятных социальных условиях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</w:t>
        <w:tab/>
        <w:t>Проведение идентификации образовательных организаций с низкими результатами обучения и образовательных организаций, функционирующих в неблагоприятных социальных условиях по критериям и показателям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  <w:tab/>
        <w:t>Разработка и внедрение механизмов финансовой, кадровой и методической поддержки образовательных организаци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</w:t>
        <w:tab/>
        <w:t>Разработка и внедрение механизмов мониторинга результативности программ улучшения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</w:t>
        <w:tab/>
        <w:t>Распространение лучших практик: модели поддержки образовательных организаций с низкими результатами обучения и образовательных организаций, функционирующих в неблагоприятных социальных условиях, перехода образовательных организаций в эффективный режим работы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Комплекс мероприятий по реализации Программы включает в себ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  <w:tab/>
        <w:t>Разработку организационных механизмов запуска и реализации муниципальной программы поддержки образовательных организаций, функционирующих в неблагоприятных социальных условиях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1.</w:t>
        <w:tab/>
        <w:t>Принятие положения о формировании группы специалистов, сопровождающих реализацию Программы, включая муниципального координатора программы, оказывающих методическую и организационную поддержку образовательным организациям - участникам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2.</w:t>
        <w:tab/>
        <w:t>Внедрение в практику управления общеобразовательной организацией и профессиональным развитием педагогов методов управления результатами, в том числе индивидуальные планы профессионального развития педагогов, отвечающие задачам работы с контингентом повышенной сложности и обеспечивающие освоение необходимых для этого форм и методов преподава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3.</w:t>
        <w:tab/>
        <w:t xml:space="preserve"> Обеспечение проведения регулярного мониторинга динамики учебных достижений и качества образовательного процесса в образовательных организациях, участвующих в Программе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4.</w:t>
        <w:tab/>
        <w:t xml:space="preserve"> Обеспечение нормативных правовых, финансовых, организационных и кадровых условий для создания сетевых объединений и партнерств образовательных организаций с низкими образовательными результатами с ведущими образовательными организациями, целью которых является обмен опытом администрации и педагог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5.</w:t>
        <w:tab/>
        <w:t>Разработку перспективного плана повышения квалификации и переподготовки педагогических работников и руководителей образовательных организаций, работающих со сложным контингентом, с низкими образовательными результатам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6.</w:t>
        <w:tab/>
        <w:t>Создание банка лучших практик, конференций и семинар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</w:t>
        <w:tab/>
        <w:t>Разработку финансовых механизмов поддержки образовательных организаций, функционирующих в неблагоприятных социальных условиях, реализуемых на уровне муниципалитет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.</w:t>
        <w:tab/>
        <w:t>Привлечение к партнерству с целью коррекции обучающихся с ОВЗ и девиантным поведением специалистов (дефектологов и психологов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2.</w:t>
        <w:tab/>
        <w:t>Контроль включения для распределения стимулирующих выплат педагогам в образовательных организациях в рамках эффективного контракта таких показателей, которые характеризуют результативность педагогов в индивидуальной работе с отстающими обучающимися, с семьями обучающихся, например: индивидуальный прогресс обучающихся, приобретение профессиональных компетенций, повышающих качество преподава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3.</w:t>
        <w:tab/>
        <w:t>Внедрение в рамках программы развития общеобразовательными организациями, работающими со сложным контингентом и в сложных условиях, мероприятий по реализации дополнительных образовательных программ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4.</w:t>
        <w:tab/>
        <w:t>Определение задач выравнивания ресурсной базы образовательных организаций, работающих со сложным контингентом, демонстрирующих низкие образовательные результаты, в качестве приоритетной в планах ремонта и закупки оборудов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  <w:tab/>
        <w:t>На уровне муниципалитета поддержку образовательных организаций, функционирующих в неблагоприятных  условиях, в области подготовки кадрового обеспече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епосредственным ресурсом для обеспечения Программы кадрами сопровождения образовательных организаций-участниц повышения квалификации педагогов, обучающих наиболее сложные контингенты учащихся, и руководителей, осуществляющих управление в ситуации перехода образовательных организаций в эффективный режим работы в неблагоприятных социальных условиях, является муниципальная методическая служба, команды передовых общеобразовательных организаций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Методическое обеспечение реализации Программы заключается в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ддержке разработки программ перехода образовательных организаций в эффективный режим работы; </w:t>
      </w:r>
    </w:p>
    <w:p>
      <w:pPr>
        <w:pStyle w:val="Normal"/>
        <w:jc w:val="both"/>
        <w:rPr/>
      </w:pPr>
      <w:r>
        <w:rPr>
          <w:rStyle w:val="22"/>
          <w:rFonts w:cs="Liberation Serif" w:ascii="Liberation Serif" w:hAnsi="Liberation Serif"/>
          <w:sz w:val="28"/>
          <w:szCs w:val="28"/>
        </w:rPr>
        <w:t>- оказании методической и организационной помощи  школам в проведении мониторинга, в том числе с использованием разработанных контрольно-измерительных материало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sz w:val="28"/>
          <w:szCs w:val="28"/>
        </w:rPr>
        <w:t>- внедрении методических рекомендаций по организации обучения русскому языку и культурно</w:t>
        <w:softHyphen/>
        <w:t>языковой адаптации обучающихся с неродным русским языком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дровое обеспечение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дровое обеспечение программы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муниципальный координатор Программы в лице Управления образования Администрации Сысерт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муниципальные методические структуры, реализующие комплекс мероприятий по повышению качества образования в общеобразовательных организациях, показывающих низкие образовательные результаты, и в общеобразовательных организациях, функционирующим в неблагоприятных социальных условиях (муниципальные методические объединения, МКОУ ДПО «ОМЦ»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ероприятия кадрового и организационного обеспечения программы предусматриваю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оведение совещаний, семинаров по вопросам разработки и реализации муниципальных мероприятий по повышению качества образования в общеобразовательных организациях, показывающих низкие образовательные результаты по итогам учебного года, и в общеобразовательных организациях, функционирующим в неблагоприятных социальных условиях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разработку и реализацию программ повышения квалификации директоров общеобразовательных организаций, показывающих низкие образовательные результаты обучающихся, работающих со сложным контингентом и в сложных условиях, направленных на формирование лидерских навыков и знаний, необходимых для управления в кризисных ситуациях; формирование умений разработки и реализации программ перевода образовательной организации в эффективный режим функционирования;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рганизацию консультаций и взаимодействия с коллегами в целях поддержки директоров школ и достижения долгосрочных позитивных результат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разработку и реализацию программ повышения квалификации педагогов общеобразовательных организаций, работающих со сложным контингентом и в сложных условиях, направленных на освоение форм и методов работы с учащимися, не мотивированными на обучение, с ограниченными возможностями здоровья, с учебными и поведенческими проблемами; освоение  методики  обеспечения  достижения  обучающимися  запланированных предметных и метапредметных образовательных результатов; учителей русского языка и математики по совершенствованию предметной и методической компактностей в целях обеспечения достижения обучающимися планируемых предметных и метапредметных результат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проведение методических мероприятий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обеспечение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граммой предусмотрено финансирование следующих мероприятий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 Формирование реестра школ – участников региональной программы поддержки школ с низкими результатами обучения и школ, функционирующих в неблагоприятных социальных условиях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  Организация обучения по программам  повышения  квалификации,  методического обеспечения реализации программ и повышение квалифика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директоров общеобразовательных организаций, показывающих низкие  образовательные  результаты  обучающихся,  работающих  со  сложным контингентом и в сложных условиях, направленных на формирование лидерских навыков и знаний, необходимых для управления в кризисных ситуациях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едагогов общеобразовательных организаций, работающих со сложным контингентом и в сложных условиях, направленных на освоение форм и методов работы с учащимися, не мотивированными на обучение, с ограниченными возможностями здоровья, с учебными и поведенческими проблемами; освоение методики обеспечения достижения обучающимися запланированных предметных и метапредметных образовательных результат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чителей русского языка и математики по совершенствованию предметной и методической компактностей в целях обеспечения достижения обучающимися планируемых предметных и метапредметных результат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Проведение серии семинаров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 семинаров по обмену опытом между школами – участниками программы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на базе образовательных организаций по обмену опытом по реализации мероприятий по повышению качества образования в общеобразовательных организациях, показывающих низкие образовательные результаты, и в общеобразовательных организациях, функционирующих в неблагоприятных социальных условиях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для директоров и учителей школ по обмену опытом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муниципальных семинаров по обмену опытом по повышению качества преподава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  Проведение мониторинга результативности программы улучшения образовательных результатов в школах с низкими результатами обучения и школах, функционирующих в неблагоприятных условиях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етодологическое и инструментальное обеспечение Программы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етодологическое и инструментальное обеспечение программы предусматривает внедрение новых механизмов и инструментов, позволяющих идентифицировать образовательные организации, которые требуют методической поддержки. Разработка и внедрение подобных механизмов и инструментов в практику управления и оценки качества образования создает возможность для принятия обоснованных решений, опирающихся на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ониторинговые данные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целенаправленного распределения ресурсов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нализа результатов реализации предпринимаемых мер и справедливой оценки качества работы школ, директоров, педагогических коллективов и результато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иссеминация опыта разработки и реализации программ перевода образовательных организаций в эффективный режим функционирования и механизмов повышения качества образования при организации образовательной деятельности со сложным контингентом обучающихся позволит обеспечить условия для получения качественного образования в школах муниципалитет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99125</wp:posOffset>
                </wp:positionH>
                <wp:positionV relativeFrom="paragraph">
                  <wp:posOffset>161925</wp:posOffset>
                </wp:positionV>
                <wp:extent cx="3583940" cy="1707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Программе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 на территории Сысертского городского округа </w:t>
                            </w:r>
                            <w:r>
                              <w:rPr>
                                <w:color w:val="000000"/>
                              </w:rPr>
                              <w:t>на 2019-2024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2pt;height:134.45pt;mso-wrap-distance-left:9.05pt;mso-wrap-distance-right:9.05pt;mso-wrap-distance-top:3.6pt;mso-wrap-distance-bottom:3.6pt;margin-top:12.75pt;mso-position-vertical-relative:text;margin-left:4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 Программе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 на территории Сысертского городского округа </w:t>
                      </w:r>
                      <w:r>
                        <w:rPr>
                          <w:color w:val="000000"/>
                        </w:rPr>
                        <w:t>на 2019-2024 го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правленных на реализацию муниципальной Программы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 на территории Сысертского городского округа </w:t>
      </w:r>
      <w:r>
        <w:rPr>
          <w:color w:val="000000"/>
        </w:rPr>
        <w:t>на 2019-2024 годы</w:t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88"/>
        <w:gridCol w:w="2231"/>
        <w:gridCol w:w="1991"/>
        <w:gridCol w:w="452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, аналитическое и экспертное обеспечение проведения мониторингов по вопросам качества образования, </w:t>
            </w:r>
          </w:p>
          <w:p>
            <w:pPr>
              <w:pStyle w:val="Style18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контроля качества образова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ых достижений обучающихся в школах с низкими результатами обучения и школах, функционирующих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благоприятных социальных услов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мплексного мониторинга качества образования в школах с низкими результатами обучения и школах, функционирующих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благоприятных социальных условия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чебных достижений обучающихся в школах с низкими результатами обучения и школах, функционирующих в неблагоприятных социальных услов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го мониторинга качества образования в школах с</w:t>
            </w:r>
          </w:p>
          <w:p>
            <w:pPr>
              <w:pStyle w:val="Normal"/>
              <w:autoSpaceDE w:val="false"/>
              <w:rPr/>
            </w:pPr>
            <w:r>
              <w:rPr/>
              <w:t>низкими результатами обучения и школах, функционирующих в неблагоприятных социальных условия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й педагогического и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ческого состава в школах с</w:t>
            </w:r>
          </w:p>
          <w:p>
            <w:pPr>
              <w:pStyle w:val="Normal"/>
              <w:autoSpaceDE w:val="false"/>
              <w:rPr/>
            </w:pPr>
            <w:r>
              <w:rPr/>
              <w:t>низкими результатами обучения и школах, функционирующих в неблагоприятных социальных услов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го мониторинга качества образования в школах с</w:t>
            </w:r>
          </w:p>
          <w:p>
            <w:pPr>
              <w:pStyle w:val="Normal"/>
              <w:autoSpaceDE w:val="false"/>
              <w:rPr/>
            </w:pPr>
            <w:r>
              <w:rPr/>
              <w:t>низкими результатами обучения и школах, функционирующих в</w:t>
            </w:r>
          </w:p>
          <w:p>
            <w:pPr>
              <w:pStyle w:val="Normal"/>
              <w:autoSpaceDE w:val="false"/>
              <w:rPr/>
            </w:pPr>
            <w:r>
              <w:rPr/>
              <w:t>неблагоприятных социальных условия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онное сопрово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 развития школ с низким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ми результатами и в</w:t>
            </w:r>
          </w:p>
          <w:p>
            <w:pPr>
              <w:pStyle w:val="Normal"/>
              <w:autoSpaceDE w:val="false"/>
              <w:rPr/>
            </w:pPr>
            <w:r>
              <w:rPr/>
              <w:t>школах, функционирующих в</w:t>
            </w:r>
          </w:p>
          <w:p>
            <w:pPr>
              <w:pStyle w:val="Normal"/>
              <w:autoSpaceDE w:val="false"/>
              <w:rPr/>
            </w:pPr>
            <w:r>
              <w:rPr/>
              <w:t>неблагоприятных социальных услов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ая поддержка  школ с низкими результатами обучения и школ, функционирующих в неблагоприятных социальных условиях с учетом особенностей их функционирова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агностическ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е работы и срез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го мониторинга качества образования в школах с</w:t>
            </w:r>
          </w:p>
          <w:p>
            <w:pPr>
              <w:pStyle w:val="Normal"/>
              <w:autoSpaceDE w:val="false"/>
              <w:rPr/>
            </w:pPr>
            <w:r>
              <w:rPr/>
              <w:t>низкими результатами обучения и школах, функционирующих в неблагоприятных социальных условия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дительный и внутриучрежденческий контроль качества подготовки выпускников 9 и 11 кл.  к ГИ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истематического контроля деятельности школ, работающих в сложных социальных условиях и показывающих низкие образовательные результат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дивидуальной работы со слабоуспевающими и неуспевающими школьниками и детьми с ОВЗ, своевременное выявление  и направление школьников на ТПМП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доли обучающихся, не</w:t>
            </w:r>
          </w:p>
          <w:p>
            <w:pPr>
              <w:pStyle w:val="Normal"/>
              <w:autoSpaceDE w:val="false"/>
              <w:rPr/>
            </w:pPr>
            <w:r>
              <w:rPr/>
              <w:t>освоивших основную  общеобразовательную программу, обеспечение обучения школьников по АООП в соответствии с рекомендациями ТПМПК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здание условий для выравнивания возможностей доступа обучающихся к современным услови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и образовательным ресурсам в соответствии с ФГОС ООО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атериально- 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базы школ, с низким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ми результатами и в</w:t>
            </w:r>
          </w:p>
          <w:p>
            <w:pPr>
              <w:pStyle w:val="Normal"/>
              <w:autoSpaceDE w:val="false"/>
              <w:rPr/>
            </w:pPr>
            <w:r>
              <w:rPr/>
              <w:t>школах, функционирующих в</w:t>
            </w:r>
          </w:p>
          <w:p>
            <w:pPr>
              <w:pStyle w:val="Normal"/>
              <w:autoSpaceDE w:val="false"/>
              <w:rPr/>
            </w:pPr>
            <w:r>
              <w:rPr/>
              <w:t>неблагоприятных соц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лнение материально- технический базы школ в соответствии с ФГОС ООО, СОО и СанПиН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по внедрению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ого обуч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дистанционных технолог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ы образов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с примен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ого обучения и дистанционных образовательных технологий, в том числе для детей с особыми потребностя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поддержка участия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школ, работающих в</w:t>
            </w:r>
          </w:p>
          <w:p>
            <w:pPr>
              <w:pStyle w:val="Normal"/>
              <w:autoSpaceDE w:val="false"/>
              <w:rPr/>
            </w:pPr>
            <w:r>
              <w:rPr/>
              <w:t>сложных социальных условиях, в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х и межшкольных проектах на муниципальном и регион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>уровн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образования за счет сокращения разрывов в муниципальном и региональном уровнях образовательных результатах посредством перевода школ, работающих в сложных социальных условиях, в том числе, показывающих низкие образовательные результаты, в эффективный режим функционир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сетевого взаимодействия и партнерств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партнерства</w:t>
            </w:r>
          </w:p>
          <w:p>
            <w:pPr>
              <w:pStyle w:val="Normal"/>
              <w:autoSpaceDE w:val="false"/>
              <w:rPr/>
            </w:pPr>
            <w:r>
              <w:rPr/>
              <w:t>школ с низкими образовате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ми с ведущими школами,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ающих обмен опыто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и педагог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доли обучающихся, не</w:t>
            </w:r>
          </w:p>
          <w:p>
            <w:pPr>
              <w:pStyle w:val="Normal"/>
              <w:autoSpaceDE w:val="false"/>
              <w:rPr/>
            </w:pPr>
            <w:r>
              <w:rPr/>
              <w:t>освоивших основную общеобразовательную программ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проектов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школ с низкими образовате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ми с учрежд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, спо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 АСГО,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го взаимодействия  с учрежд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в части дополнительного образования и воспитания здорового образа жизни обучающихся, показывающих низкие образовательные результат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школ, работающих в</w:t>
            </w:r>
          </w:p>
          <w:p>
            <w:pPr>
              <w:pStyle w:val="Normal"/>
              <w:autoSpaceDE w:val="false"/>
              <w:rPr/>
            </w:pPr>
            <w:r>
              <w:rPr/>
              <w:t>сложных социальных условиях,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работке и реал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 вовлечения семей 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детей, демонстрир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низкие образовательные результаты,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ая посещение педагогами семей,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онсультаций для семей и</w:t>
            </w:r>
          </w:p>
          <w:p>
            <w:pPr>
              <w:pStyle w:val="Normal"/>
              <w:autoSpaceDE w:val="false"/>
              <w:rPr/>
            </w:pPr>
            <w:r>
              <w:rPr/>
              <w:t>т.п.(совместно с Центром помощи семье и детям,  КДН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руководители ОО,  ПД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го взаимодействия  в части принятия мер в отношении родителей, не исполняющих обязанности по организации обучения детей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готовка, переподготовка и повышение квалификации педагогических и руководящих работников, формирование в профессиональном педагогическом сообществе лидерства и высоких достижени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едагогических кадров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ответствии с запросам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омплектова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ми кадра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поддержка участия</w:t>
            </w:r>
          </w:p>
          <w:p>
            <w:pPr>
              <w:pStyle w:val="Normal"/>
              <w:autoSpaceDE w:val="false"/>
              <w:rPr/>
            </w:pPr>
            <w:r>
              <w:rPr/>
              <w:t>школ, работающих в сложном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м контексте, в конкурсах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 мастерства на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м и регион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>уров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образования за счет сокращения разрывов в образовательных результатах посредством перевода школ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ющих в сложных социальных условиях, в том числе, показы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низкие образовательные результаты, в эффективный режим функционирова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стемы стимулирования и поддержки молодых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и закреп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олодых специалистов</w:t>
            </w:r>
          </w:p>
          <w:p>
            <w:pPr>
              <w:pStyle w:val="Normal"/>
              <w:autoSpaceDE w:val="false"/>
              <w:rPr/>
            </w:pPr>
            <w:r>
              <w:rPr/>
              <w:t>в системе образова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в практику 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м учреждением и профессиональным развитием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ов методов 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ми, в т.ч. индивиду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ланов профессионального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СГО,   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ована комплексная программа повышения профессионального уровня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работников школ с низкими результатами обуч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школ, функционирующих в неблагоприятных социальных условиях,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ающая в себя курсовую подготовку педагогов, а также их участие в работе общественно-профессиональных объединени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своения учителями и  внедрения в учебный процесс эффективных образовательных технологий, в том числе с детьми ОВ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и применение  учителями эффективных образовательных технологий, в том числе с детьми ОВЗ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</w:pPr>
    <w:rPr>
      <w:rFonts w:eastAsia="Calibri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hd w:fill="BFBFBF" w:val="clear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hd w:fill="BFBFB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shd w:fill="BFBFBF" w:val="clear"/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7">
    <w:name w:val="xl23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top"/>
    </w:pPr>
    <w:rPr/>
  </w:style>
  <w:style w:type="paragraph" w:styleId="Xl241">
    <w:name w:val="xl24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266">
    <w:name w:val="xl2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/>
  </w:style>
  <w:style w:type="paragraph" w:styleId="Xl267">
    <w:name w:val="xl2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268">
    <w:name w:val="xl2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50">
    <w:name w:val="xl35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351">
    <w:name w:val="xl35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352">
    <w:name w:val="xl35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6">
    <w:name w:val="xl366"/>
    <w:basedOn w:val="Normal"/>
    <w:qFormat/>
    <w:pPr>
      <w:pBdr>
        <w:left w:val="single" w:sz="4" w:space="0" w:color="000000"/>
      </w:pBdr>
      <w:shd w:fill="BFBFBF" w:val="clear"/>
      <w:spacing w:before="280" w:after="280"/>
      <w:jc w:val="center"/>
    </w:pPr>
    <w:rPr/>
  </w:style>
  <w:style w:type="paragraph" w:styleId="Xl367">
    <w:name w:val="xl36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368">
    <w:name w:val="xl368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7">
    <w:name w:val="xl377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/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9">
    <w:name w:val="xl379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/>
  </w:style>
  <w:style w:type="paragraph" w:styleId="Xl380">
    <w:name w:val="xl380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381">
    <w:name w:val="xl381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</w:rPr>
  </w:style>
  <w:style w:type="paragraph" w:styleId="Xl394">
    <w:name w:val="xl3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4:00Z</dcterms:created>
  <dc:creator>user</dc:creator>
  <dc:description/>
  <cp:keywords/>
  <dc:language>en-US</dc:language>
  <cp:lastModifiedBy>Владимир</cp:lastModifiedBy>
  <cp:lastPrinted>2019-11-18T15:11:00Z</cp:lastPrinted>
  <dcterms:modified xsi:type="dcterms:W3CDTF">2020-10-21T05:00:00Z</dcterms:modified>
  <cp:revision>34</cp:revision>
  <dc:subject/>
  <dc:title/>
</cp:coreProperties>
</file>