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/>
        <w:drawing>
          <wp:inline distT="0" distB="0" distL="0" distR="0">
            <wp:extent cx="457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rPr/>
      </w:pPr>
      <w:r>
        <w:rPr/>
        <w:t>Управление образования Администрации Сысертского городского округ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>ПРИКАЗ № 340-ОД</w:t>
      </w:r>
    </w:p>
    <w:p>
      <w:pPr>
        <w:pStyle w:val="Normal"/>
        <w:pBdr>
          <w:bottom w:val="thinThickSmallGap" w:sz="12" w:space="1" w:color="000000"/>
        </w:pBd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3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spacing w:lineRule="auto" w:line="276"/>
        <w:jc w:val="both"/>
        <w:rPr/>
      </w:pPr>
      <w:r>
        <w:rPr/>
        <w:t>от 01.11.2019 г.</w:t>
        <w:tab/>
        <w:tab/>
        <w:t>г. Сысерть</w:t>
      </w:r>
    </w:p>
    <w:p>
      <w:pPr>
        <w:pStyle w:val="Normal"/>
        <w:tabs>
          <w:tab w:val="clear" w:pos="709"/>
          <w:tab w:val="left" w:pos="83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Дорожной карты по развитию МСОКО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4"/>
        <w:shd w:fill="auto" w:val="clear"/>
        <w:spacing w:lineRule="auto" w:line="36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екомендациями Федеральной службы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надзору в сфере образования и науки Российской Федерации по повышению объективности оценки образовательных результатов</w:t>
      </w:r>
      <w:r>
        <w:rPr>
          <w:sz w:val="24"/>
          <w:szCs w:val="24"/>
          <w:lang w:val="ru-RU"/>
        </w:rPr>
        <w:t xml:space="preserve">, на основании приказа Министерства образования и молодежной политики Свердловской области от 09.07.2019  № 97-И </w:t>
      </w:r>
      <w:r>
        <w:rPr>
          <w:sz w:val="24"/>
          <w:szCs w:val="24"/>
        </w:rPr>
        <w:t>«Об утверждении Плана мероприятий («дорожной карты») по развитию региональной системы оценки качества образования и региональных механизмов управления качеством образования в Свердловской области»</w:t>
      </w:r>
      <w:r>
        <w:rPr>
          <w:sz w:val="24"/>
          <w:szCs w:val="24"/>
          <w:lang w:val="ru-RU"/>
        </w:rPr>
        <w:t>, приказа Управления образования от 09.10.2019 № 308-ОД «О муниципальной системе оценки качества образования Сысертского городского округа»</w:t>
      </w:r>
    </w:p>
    <w:p>
      <w:pPr>
        <w:pStyle w:val="214"/>
        <w:shd w:fill="auto" w:val="clear"/>
        <w:spacing w:lineRule="auto" w:line="360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4"/>
        <w:shd w:fill="auto" w:val="clear"/>
        <w:spacing w:lineRule="auto" w:line="360" w:before="0" w:after="0"/>
        <w:ind w:hanging="0"/>
        <w:rPr/>
      </w:pPr>
      <w:r>
        <w:rPr>
          <w:rStyle w:val="2"/>
          <w:b/>
          <w:color w:val="000000"/>
          <w:sz w:val="24"/>
          <w:szCs w:val="24"/>
        </w:rPr>
        <w:t>ПРИКАЗЫВАЮ:</w:t>
      </w:r>
    </w:p>
    <w:p>
      <w:pPr>
        <w:pStyle w:val="214"/>
        <w:shd w:fill="auto" w:val="clear"/>
        <w:spacing w:lineRule="auto" w:line="360" w:before="0" w:after="0"/>
        <w:ind w:firstLine="709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1. Утвердить </w:t>
      </w:r>
      <w:r>
        <w:rPr>
          <w:rStyle w:val="2"/>
          <w:color w:val="000000"/>
          <w:sz w:val="24"/>
          <w:szCs w:val="24"/>
          <w:lang w:val="ru-RU"/>
        </w:rPr>
        <w:t>План мероприятий («дорожную карту») по развитию муниципальной системы оценки качества образования и муниципальных механизмов управления качеством образования в Сысертском городском округе</w:t>
      </w:r>
      <w:r>
        <w:rPr>
          <w:rStyle w:val="2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  <w:lang w:val="ru-RU"/>
        </w:rPr>
        <w:t>приложение № 1</w:t>
      </w:r>
      <w:r>
        <w:rPr>
          <w:rStyle w:val="2"/>
          <w:color w:val="000000"/>
          <w:sz w:val="24"/>
          <w:szCs w:val="24"/>
        </w:rPr>
        <w:t>).</w:t>
      </w:r>
    </w:p>
    <w:p>
      <w:pPr>
        <w:pStyle w:val="214"/>
        <w:shd w:fill="auto" w:val="clear"/>
        <w:spacing w:lineRule="auto" w:line="360" w:before="0" w:after="0"/>
        <w:ind w:firstLine="709"/>
        <w:rPr/>
      </w:pPr>
      <w:r>
        <w:rPr>
          <w:rStyle w:val="2"/>
          <w:color w:val="000000"/>
          <w:sz w:val="24"/>
          <w:szCs w:val="24"/>
          <w:lang w:val="ru-RU"/>
        </w:rPr>
        <w:t>2. Утвердить Перечень мероприятий, реализуемых на различных уровнях образования (приложение № 2).</w:t>
      </w:r>
    </w:p>
    <w:p>
      <w:pPr>
        <w:pStyle w:val="214"/>
        <w:shd w:fill="auto" w:val="clear"/>
        <w:spacing w:lineRule="auto" w:line="360" w:before="0" w:after="0"/>
        <w:ind w:firstLine="709"/>
        <w:rPr/>
      </w:pPr>
      <w:r>
        <w:rPr>
          <w:rStyle w:val="2"/>
          <w:color w:val="000000"/>
          <w:sz w:val="24"/>
          <w:szCs w:val="24"/>
          <w:lang w:val="ru-RU"/>
        </w:rPr>
        <w:t>3. Утвердить критерии развития муниципальной системы оценки качества образования и механизмов управления качеством образования Сысертского городского округа (приложение № 3).</w:t>
      </w:r>
    </w:p>
    <w:p>
      <w:pPr>
        <w:pStyle w:val="214"/>
        <w:shd w:fill="auto" w:val="clear"/>
        <w:spacing w:lineRule="auto" w:line="360" w:before="0" w:after="0"/>
        <w:ind w:firstLine="709"/>
        <w:rPr/>
      </w:pPr>
      <w:r>
        <w:rPr>
          <w:rStyle w:val="2"/>
          <w:color w:val="000000"/>
          <w:sz w:val="24"/>
          <w:szCs w:val="24"/>
          <w:lang w:val="ru-RU"/>
        </w:rPr>
        <w:t>4. Утвердить контекстные показатели для анализа оценки качества подготовки обучающихся общеобразовательных организаций (прилагаются).</w:t>
      </w:r>
    </w:p>
    <w:p>
      <w:pPr>
        <w:pStyle w:val="214"/>
        <w:shd w:fill="auto" w:val="clear"/>
        <w:spacing w:lineRule="auto" w:line="360" w:before="0" w:after="0"/>
        <w:ind w:firstLine="709"/>
        <w:rPr/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 Жуковской Е.Г., главному специалисту Управления образования:</w:t>
      </w:r>
    </w:p>
    <w:p>
      <w:pPr>
        <w:pStyle w:val="214"/>
        <w:shd w:fill="auto" w:val="clear"/>
        <w:spacing w:lineRule="auto" w:line="360" w:before="0" w:after="0"/>
        <w:ind w:firstLine="709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1. Обеспечить информирование образовательных организаций Сысертского городского округа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4"/>
        <w:shd w:fill="auto" w:val="clear"/>
        <w:spacing w:lineRule="auto" w:line="360" w:before="0" w:after="0"/>
        <w:ind w:firstLine="709"/>
        <w:rPr>
          <w:rStyle w:val="2"/>
          <w:color w:val="000000"/>
          <w:sz w:val="24"/>
          <w:szCs w:val="24"/>
          <w:lang w:val="ru-RU" w:eastAsia="en-US"/>
        </w:rPr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2. Разместить настоящ</w:t>
      </w:r>
      <w:r>
        <w:rPr>
          <w:rStyle w:val="2"/>
          <w:color w:val="000000"/>
          <w:sz w:val="24"/>
          <w:szCs w:val="24"/>
          <w:lang w:val="ru-RU"/>
        </w:rPr>
        <w:t>и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приказ</w:t>
      </w:r>
      <w:r>
        <w:rPr>
          <w:rStyle w:val="2"/>
          <w:color w:val="000000"/>
          <w:sz w:val="24"/>
          <w:szCs w:val="24"/>
        </w:rPr>
        <w:t xml:space="preserve"> на официальном сайте </w:t>
      </w:r>
      <w:r>
        <w:rPr>
          <w:rStyle w:val="2"/>
          <w:color w:val="000000"/>
          <w:sz w:val="24"/>
          <w:szCs w:val="24"/>
          <w:lang w:val="ru-RU"/>
        </w:rPr>
        <w:t>У</w:t>
      </w:r>
      <w:r>
        <w:rPr>
          <w:rStyle w:val="2"/>
          <w:color w:val="000000"/>
          <w:sz w:val="24"/>
          <w:szCs w:val="24"/>
        </w:rPr>
        <w:t xml:space="preserve">правления образования Сысертского городского округа </w:t>
      </w:r>
      <w:hyperlink r:id="rId3"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https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obr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sysert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ru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/</w:t>
        </w:r>
      </w:hyperlink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4"/>
        <w:shd w:fill="auto" w:val="clear"/>
        <w:spacing w:lineRule="auto" w:line="360" w:before="0" w:after="0"/>
        <w:ind w:firstLine="709"/>
        <w:rPr>
          <w:rStyle w:val="2"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6. Специалистам УО АСГО и </w:t>
      </w:r>
      <w:r>
        <w:rPr>
          <w:color w:val="000000"/>
          <w:sz w:val="24"/>
          <w:szCs w:val="24"/>
          <w:shd w:fill="FFFFFF" w:val="clear"/>
        </w:rPr>
        <w:t>МКОУ ДПО «ОМЦ»</w:t>
      </w:r>
      <w:r>
        <w:rPr>
          <w:sz w:val="24"/>
          <w:szCs w:val="24"/>
        </w:rPr>
        <w:t xml:space="preserve"> осуществить </w:t>
      </w:r>
      <w:r>
        <w:rPr>
          <w:sz w:val="24"/>
          <w:szCs w:val="24"/>
          <w:lang w:val="ru-RU"/>
        </w:rPr>
        <w:t xml:space="preserve">исполнение </w:t>
      </w:r>
      <w:r>
        <w:rPr>
          <w:rStyle w:val="2"/>
          <w:color w:val="000000"/>
          <w:sz w:val="24"/>
          <w:szCs w:val="24"/>
          <w:lang w:val="ru-RU"/>
        </w:rPr>
        <w:t>Плана мероприятий («дорожной карты») по развитию муниципальной системы оценки качества образования и муниципальных механизмов управления качеством образования в Сысертском городском округе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настоящим приказом</w:t>
      </w:r>
      <w:r>
        <w:rPr>
          <w:sz w:val="24"/>
          <w:szCs w:val="24"/>
          <w:lang w:val="ru-RU"/>
        </w:rPr>
        <w:t>.</w:t>
      </w:r>
    </w:p>
    <w:p>
      <w:pPr>
        <w:pStyle w:val="214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en-US"/>
        </w:rPr>
        <w:t>7</w:t>
      </w:r>
      <w:r>
        <w:rPr>
          <w:rStyle w:val="2"/>
          <w:color w:val="000000"/>
          <w:sz w:val="24"/>
          <w:szCs w:val="24"/>
          <w:lang w:eastAsia="en-US"/>
        </w:rPr>
        <w:t xml:space="preserve">. </w:t>
      </w:r>
      <w:r>
        <w:rPr>
          <w:rStyle w:val="2"/>
          <w:color w:val="000000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C00000"/>
        </w:rPr>
      </w:pPr>
      <w:r>
        <w:rPr/>
        <w:t>Начальник Управления образования                                          О.С. Колясникова</w:t>
        <w:br/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384" w:gutter="0" w:header="0" w:top="1235" w:footer="3" w:bottom="1479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pBdr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  <w:t>к приказу Управления образования</w:t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  <w:t>от 01.11.2019 № 340-ОД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</w:rPr>
      </w:pPr>
      <w:r>
        <w:rPr>
          <w:rStyle w:val="2"/>
          <w:b/>
          <w:color w:val="000000"/>
          <w:sz w:val="24"/>
          <w:szCs w:val="24"/>
        </w:rPr>
        <w:t>План мероприятий («дорожная  карта») по развитию муниципальной системы оценки качества образования и муниципальных механизмов управления качеством образования в Сысертском городском округе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spacing w:lineRule="auto" w:line="276"/>
        <w:jc w:val="both"/>
        <w:rPr>
          <w:b/>
          <w:b/>
          <w:color w:val="C00000"/>
        </w:rPr>
      </w:pPr>
      <w:r>
        <w:rPr>
          <w:color w:val="000000"/>
          <w:shd w:fill="FFFFFF" w:val="clear"/>
        </w:rPr>
        <w:tab/>
        <w:t>Муниципальная система оценки качества общего образования как сегмент региональной системы оценки качества образования представляет собой совокупность компонентов, обеспечивающих на единой информационной основе и в соответствии с полномочиями органа местного самоуправления, осуществляющего управление в сфере образования, оценку качества общего образования в части: структуры и содержания образовательных программ дошкольного, начального общего, основного общего, среднего общего образования и дополнительных общеразвивающих программ; условий их реализации; результатов освоения обучающимися данных образовательных программ, а также формирование и представление по результатам оценки качества общего образования информации, необходимой и достаточной для принятия управленческих решений.</w:t>
      </w:r>
    </w:p>
    <w:p>
      <w:pPr>
        <w:pStyle w:val="Normal"/>
        <w:widowControl w:val="false"/>
        <w:spacing w:lineRule="auto" w:line="276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ая система оценки качества образования является основным механизмом реализации приоритетных направлений развития системы образования Сысертского городского округа.</w:t>
      </w:r>
    </w:p>
    <w:p>
      <w:pPr>
        <w:pStyle w:val="63"/>
        <w:shd w:fill="auto" w:val="clear"/>
        <w:spacing w:lineRule="auto" w:line="276"/>
        <w:ind w:left="20" w:right="-51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разработан для формирования системной аналитической основы для принятия управленческих решений по развитию муниципальной системы образования через обеспечение функционирования и развития муниципальной системы оценки качества образования, эффективных механизмов комплексного мониторинга качества образования, опирающихся на массив данных о результатах независимых оценочных процедур, на контекстные данные по образовательным организациям Сысертского городского округа, на сведения, характеризующие особенности работы руководителей образовательных организаций.</w:t>
      </w:r>
    </w:p>
    <w:p>
      <w:pPr>
        <w:pStyle w:val="63"/>
        <w:shd w:fill="auto" w:val="clear"/>
        <w:spacing w:lineRule="auto" w:line="276"/>
        <w:ind w:left="20" w:right="-51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истемной аналитической основы принятия управленческих решений, направленных на развитие  муниципальной системы образования, муниципальной системы оценки качества образования и повышения эффективности механизмов управления качеством образования в Сысертском городском округе, необходимо решить следующие задачи:</w:t>
      </w:r>
    </w:p>
    <w:p>
      <w:pPr>
        <w:pStyle w:val="63"/>
        <w:shd w:fill="auto" w:val="clear"/>
        <w:spacing w:lineRule="auto" w:line="276"/>
        <w:ind w:left="20" w:right="-51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базы данных для анализа результатов на основе данных о результатах процедур оценки качества образования (ВПР, НИКО) и государственных итоговых аттестаций (ЕГЭ, ОГЭ), а также контекстных данных общеобразовательных организаций и сведений;</w:t>
      </w:r>
    </w:p>
    <w:p>
      <w:pPr>
        <w:pStyle w:val="63"/>
        <w:shd w:fill="auto" w:val="clear"/>
        <w:spacing w:lineRule="auto" w:line="276"/>
        <w:ind w:left="20" w:right="24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полученной базы данных, сформированной на основе данных о результатах независимых процедур оценки качества образования (ВПР, НИКО), государственной итоговой аттестации (ЕГЭ, ОГЭ), контекстных данных об образовательных организациях.</w:t>
      </w:r>
    </w:p>
    <w:p>
      <w:pPr>
        <w:pStyle w:val="63"/>
        <w:shd w:fill="auto" w:val="clear"/>
        <w:spacing w:lineRule="auto" w:line="276"/>
        <w:ind w:left="52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й комплексного анализа должен обеспечивать анализ следующих аспектов состояния системы образования:</w:t>
      </w:r>
    </w:p>
    <w:p>
      <w:pPr>
        <w:pStyle w:val="63"/>
        <w:shd w:fill="auto" w:val="clear"/>
        <w:spacing w:lineRule="auto" w:line="276"/>
        <w:ind w:left="20" w:right="24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 между результатами процедур оценки качества образования и государственных итоговых аттестаций и контекстными данными, в том числе характеристиками условий осуществления образовательной деятельности и характеристиками образовательного процесса;</w:t>
      </w:r>
    </w:p>
    <w:p>
      <w:pPr>
        <w:pStyle w:val="63"/>
        <w:shd w:fill="auto" w:val="clear"/>
        <w:spacing w:lineRule="auto" w:line="276"/>
        <w:ind w:left="20" w:right="24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 между результатами оценочных процедур, контекстными данными по общеобразовательным организациям и сведениями;</w:t>
      </w:r>
    </w:p>
    <w:p>
      <w:pPr>
        <w:pStyle w:val="63"/>
        <w:shd w:fill="auto" w:val="clear"/>
        <w:spacing w:lineRule="auto" w:line="276"/>
        <w:ind w:left="20" w:right="24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 риска, связанных с существенным отклонением показателей от установленных норм (если таковые утверждены нормативными документами) или от средних значений по Российской Федерации и по Свердловской области.</w:t>
      </w:r>
    </w:p>
    <w:p>
      <w:pPr>
        <w:pStyle w:val="63"/>
        <w:shd w:fill="auto" w:val="clear"/>
        <w:spacing w:lineRule="auto" w:line="276"/>
        <w:ind w:left="2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мирования системы оценки качества образования предлагается проведение комплексного анализа, предполагающего получение аналитических выводов по следующим направлениям:</w:t>
      </w:r>
    </w:p>
    <w:p>
      <w:pPr>
        <w:pStyle w:val="63"/>
        <w:numPr>
          <w:ilvl w:val="0"/>
          <w:numId w:val="17"/>
        </w:numPr>
        <w:shd w:fill="auto" w:val="clear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ки качества подготовки обучающихся.</w:t>
      </w:r>
    </w:p>
    <w:p>
      <w:pPr>
        <w:pStyle w:val="63"/>
        <w:numPr>
          <w:ilvl w:val="0"/>
          <w:numId w:val="17"/>
        </w:numPr>
        <w:shd w:fill="auto" w:val="clear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беспечения объективности процедур оценки качества образования.</w:t>
      </w:r>
    </w:p>
    <w:p>
      <w:pPr>
        <w:pStyle w:val="63"/>
        <w:numPr>
          <w:ilvl w:val="0"/>
          <w:numId w:val="17"/>
        </w:numPr>
        <w:shd w:fill="auto" w:val="clear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ониторинга эффективности руководителей  образовательных организаций Сысертского городского округа.</w:t>
      </w:r>
    </w:p>
    <w:p>
      <w:pPr>
        <w:pStyle w:val="63"/>
        <w:numPr>
          <w:ilvl w:val="0"/>
          <w:numId w:val="17"/>
        </w:numPr>
        <w:shd w:fill="auto" w:val="clear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ониторинга качества повышения квалификации педагогов.</w:t>
      </w:r>
    </w:p>
    <w:p>
      <w:pPr>
        <w:pStyle w:val="63"/>
        <w:numPr>
          <w:ilvl w:val="0"/>
          <w:numId w:val="17"/>
        </w:numPr>
        <w:shd w:fill="auto" w:val="clear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тодической работы.</w:t>
      </w:r>
    </w:p>
    <w:p>
      <w:pPr>
        <w:pStyle w:val="63"/>
        <w:numPr>
          <w:ilvl w:val="0"/>
          <w:numId w:val="17"/>
        </w:numPr>
        <w:shd w:fill="auto" w:val="clear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работы со школами с низкими образовательными результатами.</w:t>
      </w:r>
    </w:p>
    <w:p>
      <w:pPr>
        <w:pStyle w:val="63"/>
        <w:numPr>
          <w:ilvl w:val="0"/>
          <w:numId w:val="17"/>
        </w:numPr>
        <w:shd w:fill="auto" w:val="clear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развития таланта.</w:t>
      </w:r>
    </w:p>
    <w:p>
      <w:pPr>
        <w:pStyle w:val="63"/>
        <w:numPr>
          <w:ilvl w:val="0"/>
          <w:numId w:val="17"/>
        </w:numPr>
        <w:shd w:fill="auto" w:val="clear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фори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1701"/>
        <w:gridCol w:w="18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6pt0pt"/>
                <w:rFonts w:eastAsia="Lucida Sans Unicode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Style w:val="TimesNewRoman6pt0pt"/>
                <w:rFonts w:eastAsia="Lucida Sans Unicode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Мероприятие (содержание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роки</w:t>
            </w:r>
          </w:p>
          <w:p>
            <w:pPr>
              <w:pStyle w:val="63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Ответственный 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Нормативно-правовое обеспечение развития муниципальной системы оценки качества образования и муниципальных механизмов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11"/>
                <w:rFonts w:cs="Times New Roman"/>
                <w:b/>
                <w:sz w:val="24"/>
                <w:szCs w:val="24"/>
                <w:shd w:fill="auto" w:val="clear"/>
              </w:rPr>
              <w:t>управления качеством образования в Сысертском городском окру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9"/>
                <w:tab w:val="left" w:pos="1856" w:leader="none"/>
              </w:tabs>
              <w:spacing w:lineRule="auto" w:line="276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Принятие распорядительных актов по:</w:t>
            </w:r>
          </w:p>
          <w:p>
            <w:pPr>
              <w:pStyle w:val="63"/>
              <w:shd w:fill="auto" w:val="clear"/>
              <w:tabs>
                <w:tab w:val="clear" w:pos="709"/>
                <w:tab w:val="left" w:pos="1856" w:leader="none"/>
              </w:tabs>
              <w:spacing w:lineRule="auto" w:line="276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тивному закреплению процедур оценки качества образования, включая определение периодичности их проведения;</w:t>
            </w:r>
          </w:p>
          <w:p>
            <w:pPr>
              <w:pStyle w:val="63"/>
              <w:shd w:fill="auto" w:val="clear"/>
              <w:tabs>
                <w:tab w:val="clear" w:pos="709"/>
                <w:tab w:val="left" w:pos="1856" w:leader="none"/>
              </w:tabs>
              <w:spacing w:lineRule="auto" w:line="276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по организации системы внутренней оценки качества общего образования в образовательной организации;</w:t>
            </w:r>
          </w:p>
          <w:p>
            <w:pPr>
              <w:pStyle w:val="63"/>
              <w:shd w:fill="auto" w:val="clear"/>
              <w:tabs>
                <w:tab w:val="clear" w:pos="709"/>
                <w:tab w:val="left" w:pos="1856" w:leader="none"/>
              </w:tabs>
              <w:spacing w:lineRule="auto" w:line="276"/>
              <w:ind w:left="80" w:hanging="0"/>
              <w:jc w:val="both"/>
              <w:rPr>
                <w:rFonts w:eastAsia="Calibri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определению процедур сбора, обработки, хранения, анализа и публикации данных о качестве образования, порядка доступа заинтересованных потребителей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-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jc w:val="both"/>
              <w:rPr>
                <w:rFonts w:eastAsia="Calibri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тверждение муниципальных показателей эффективности деятельности руководителей образовательных организаций 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Утверждение муниципальных показателей мониторинга системы повышения квалификации педагогов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Style w:val="11"/>
                <w:rFonts w:cs="Times New Roman"/>
                <w:sz w:val="24"/>
                <w:szCs w:val="24"/>
                <w:shd w:fill="auto" w:val="clear"/>
              </w:rPr>
              <w:t>Утверждение муниципальных показателей системы методической работы; по обеспеченности адресной методической помощи, с учетом потребностей педагога; по поддержке молодых педагогов и/или системы наставничества; с учетом специфики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Style w:val="11"/>
                <w:rFonts w:cs="Times New Roman"/>
                <w:sz w:val="24"/>
                <w:szCs w:val="24"/>
                <w:shd w:fill="auto" w:val="clear"/>
              </w:rPr>
              <w:t xml:space="preserve">Реализация Комплекса мер, направленного на выявление и поддержку одаренных детей и молодежи в Сысертском городс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Style w:val="11"/>
                <w:rFonts w:cs="Times New Roman"/>
                <w:sz w:val="24"/>
                <w:szCs w:val="24"/>
                <w:shd w:fill="auto" w:val="clear"/>
              </w:rPr>
              <w:t>Утверждение комплексной системы показателей мониторинга развития системы профориентации в системе образования Сысерт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Style w:val="11"/>
                <w:rFonts w:cs="Times New Roman"/>
                <w:b/>
                <w:sz w:val="24"/>
                <w:szCs w:val="24"/>
                <w:shd w:fill="auto" w:val="clear"/>
              </w:rPr>
              <w:t>Система оценки качества подготовк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rPr>
                <w:rFonts w:eastAsia="Calibri"/>
              </w:rPr>
            </w:pPr>
            <w:r>
              <w:rPr>
                <w:rStyle w:val="11"/>
                <w:rFonts w:cs="Times New Roman"/>
                <w:sz w:val="24"/>
                <w:szCs w:val="24"/>
                <w:shd w:fill="auto" w:val="clear"/>
              </w:rPr>
              <w:t>Участие образовательных организаций Сысертского городского округа в международных сравнительных исследованиях (далее - МСИ) качества образования в составе общероссийской вы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 отдельному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образовательных организаций Свердловской области в национальных исследованиях качества образования (далее - НИКО) в составе общероссийской вы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тдельному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образовательных организаций Свердловской области во Всероссийских провероч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тдельному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частие образовательных </w:t>
            </w:r>
            <w:r>
              <w:rPr>
                <w:rStyle w:val="0pt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рганизаций Свердловской области в апробации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инструментария мониторинга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тдельному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Разработка системы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01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ведение мониторинга достижения показателей оценки качества подготовки обучающихся (по базовой подготовке (минимальный уровень), по подготовке высокого уровня, по индивидуализации </w:t>
            </w:r>
            <w:r>
              <w:rPr>
                <w:rStyle w:val="5pt0pt"/>
                <w:rFonts w:cs="Times New Roman" w:ascii="Times New Roman" w:hAnsi="Times New Roman"/>
                <w:sz w:val="24"/>
                <w:szCs w:val="24"/>
                <w:shd w:fill="auto" w:val="clear"/>
              </w:rPr>
              <w:t>обучени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комплексного анализа по нескольким процедурам оценки качества образования на основе кластер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Подготовка адресных рекомендаций, в том числе для принятия управленческих решений, по результатам комплексного анализа по нескольким процедурам оценки качества образования на основе кластерного подхода, в адрес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 через проведение процедур независимой оценки деятельности образовательных организаций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1 раз в 3 года для каждой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образовательной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Style w:val="11"/>
                <w:rFonts w:cs="Times New Roman"/>
                <w:b/>
                <w:sz w:val="24"/>
                <w:szCs w:val="24"/>
                <w:shd w:fill="auto" w:val="clear"/>
              </w:rPr>
              <w:t>Система обеспечения объективности процедур оценки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Определение системы мероприятий (совещания, семинары, информационно-методические дни, дискуссионные площадки, круглые столы и т.п.) по формированию позитивного отношения к вопросам объективной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мониторинга  объективности результатов оценоч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анализа мониторинга  объективности результатов оценоч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объективности оценки результатов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Style w:val="11"/>
                <w:rFonts w:cs="Times New Roman"/>
                <w:b/>
                <w:sz w:val="24"/>
                <w:szCs w:val="24"/>
              </w:rPr>
              <w:t xml:space="preserve">Система мониторинга эффективности деятельности руководителей образовательных организ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работка муниципальных показателей эффективности деятельности руководителей образовательных организаций с учетом специфики образовательной организации: по совершенствованию сети ОО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 качеству управленческой деятельности, включая содержание актов проверок по федеральному государственному надзору и лицензионному контролю за </w:t>
            </w:r>
            <w:r>
              <w:rPr>
                <w:rStyle w:val="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разовательно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еятельностью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 качеству подготовки обучающихся (по базовой подготовке, по подготовке высокого уровня);</w:t>
            </w:r>
            <w:r>
              <w:rPr>
                <w:rStyle w:val="Style1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 формированию кадрового резерва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 обеспечению объективности результатов внешней и внутренней оценки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 условиям осуществления образовательной деятельности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 индивидуализации обучения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 профориентации и дополнительному образованию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 квалификации в области управления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 профессиональному развитию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 w:before="0" w:after="138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недрение системы аттестации руководителей образовательных организаций на основе оценки компетенций руководителей, включая содержание актов проверок по федеральному государственному надзору и лицензионному контролю за образователь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эффективности деятельности руководителей образовательных организаций в соответствии с рекомендациями, полученными в ходе анализа эффективности деятельности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результатам анализа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Система мониторинга качества повышения квалификации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ониторинг системы повышения квалификации педагогов по направлениям: учет диагностики профессиональных дефицитов;</w:t>
            </w:r>
          </w:p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ачество программ дополнительных профессиональных программ повышения квалификации (соответствие требованиям к структуре и содержанию); учет специфики образовательных организаций и сет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9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компетенций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Style w:val="6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0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работка адресных программ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существление мониторинга показателей системы повышения квалифик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Наличие адресных рекомендаций по результатам анализа  итогов мониторинга показателей системы повышения квалифик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Система методиче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оздание в образовательных организациях системы поддержки молодых педагогов и/или системы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ддержка школьных методических объединений, профессиона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ддержка муниципальных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существление мониторинга показателей системы методической работы в соответствии с показ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анализа результатов мониторинга показателей системы методической работы в соответствии с показ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дготовка адресных рекомендаций принятия управленческих решений по результатам анализа системы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Style w:val="11"/>
                <w:rFonts w:cs="Times New Roman"/>
                <w:b/>
                <w:sz w:val="24"/>
                <w:szCs w:val="24"/>
              </w:rPr>
              <w:t>Система работы со школами с низкими образовательными результа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школ с низкими образовательными результатами, в том числе состоя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3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анализа результатов мониторинга состояния школ с низкими образовательными результатами, в том числе состоя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3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дготовка адресных рекомендаций по результатам анализа (своего и/или внешнего) результатов мониторинга состояния школ с низкими образовательными результатами, в том числе состоя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3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работка методов корректировки затруднений руководителей ОО при принятии эффективных управленческих решений, позволяющих повышать качество образования и сокращать отставание наименее благополучных групп обучающихся от обучающихся, освоивших образовательные программы на «хорошо» и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3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Style w:val="11"/>
                <w:rFonts w:cs="Times New Roman"/>
                <w:b/>
                <w:sz w:val="24"/>
                <w:szCs w:val="24"/>
              </w:rPr>
              <w:t>Система развития тал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овершенствование механизма межведомственного взаимодействия по работе с одаренными детьми (образование, культура, спорт, молодежная поли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 высшего образования по научному сопровождению одаренных детей 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оздание единой муниципальной  базы данных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оздание единой муниципальной  базы данных педагогов, имеющих результаты в обучении и воспитании одаренны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рганизация интеллектуальных и творческих конкурсов, направленных на выявление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мониторинга достижения муниципальных  показателей по выявлению таланта, по поддержке и развитию тал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ведение анализа результатов мониторинга показателей по выявлению таланта, по поддержке и развитию тал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дготовка адресных рекомендаций по результатам анализа (своего и/или внешнего) итогов мониторинга показателей по выявлению таланта, по поддержке и развитию тал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дготовка рекомендаций по принятию управленческих решений на основании результатов анализа (своего и/или внешнего) итогов мониторинга показателей по выявлению таланта, по поддержке и развитию тал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й олимпиады школьников (школьный, муниципальный эта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учреждений образования в направлении развития и поддержки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020-2021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ониторинг результативности участия обучающихся в конкурсных мероприятиях регионального, федерального, международ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jc w:val="center"/>
              <w:rPr>
                <w:rFonts w:eastAsia="Calibri"/>
              </w:rPr>
            </w:pPr>
            <w:r>
              <w:rPr>
                <w:rStyle w:val="0pt"/>
                <w:rFonts w:cs="Times New Roman"/>
                <w:sz w:val="24"/>
                <w:szCs w:val="24"/>
              </w:rPr>
              <w:t>Система профори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азвития системы профориентации в систем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 с 2020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О АСГО,</w:t>
            </w:r>
          </w:p>
          <w:p>
            <w:pPr>
              <w:pStyle w:val="Normal"/>
              <w:tabs>
                <w:tab w:val="clear" w:pos="709"/>
                <w:tab w:val="left" w:pos="60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 развития системы профориентации в систем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 с 2020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дготовка адресных рекомендаций по результатам анализа итогов мониторинга развития системы профориентации в систем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жегодно с 2020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8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 по развитию системы образования (по профориентации) с привлечением предприятий, объедин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 АСГ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36" w:right="1480" w:gutter="0" w:header="0" w:top="386" w:footer="3" w:bottom="167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  <w:t>к приказу Управления образования</w:t>
      </w:r>
    </w:p>
    <w:p>
      <w:pPr>
        <w:pStyle w:val="Normal"/>
        <w:pBdr/>
        <w:jc w:val="right"/>
        <w:rPr/>
      </w:pPr>
      <w:r>
        <w:rPr>
          <w:b/>
        </w:rPr>
        <w:t>от 01.11.2019 № 340-ОД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/>
      </w:pPr>
      <w:bookmarkStart w:id="0" w:name="_Hlk722863"/>
      <w:bookmarkEnd w:id="0"/>
      <w:r>
        <w:rPr>
          <w:b/>
        </w:rPr>
        <w:t>Мероприятия по развитию муниципальной системы оценки качества образования и муниципальных механизмов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управления качеством образования в Сысертском городском округе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(по уровням управления системой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722863"/>
      <w:bookmarkStart w:id="2" w:name="_Hlk72286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качества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>
          <w:tblHeader w:val="true"/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униципальный перечень оценочных процедур и стандарты (технические, технологические, процедурные) их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школьный перечень оценочных процедур и стандарты (технические, технологические, процедурные) их проведения</w:t>
            </w:r>
          </w:p>
        </w:tc>
      </w:tr>
      <w:tr>
        <w:trPr>
          <w:trHeight w:val="8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ых и муниципальных процедур по оценке качества подготовки обучающихся (предметных и метапредметных результатов) на регулярной основ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ых и школьных процедур по оценке качества подготовки обучающихся (предметных и метапредметных результатов) на регулярной основе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разовательных учреждений Сысертского городского округа в международных сравнительных исследованиях качества образования в составе общероссийской выбор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Сысертского городского округа в международных сравнительных исследованиях качества образования в составе общероссийской выбор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рганизаций Сысертского городского округа в национальных исследованиях качества образования в составе общероссийской выбор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Сысертского городского округа в национальных исследованиях качества образования в составе общероссийской выбор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овательных организаций Сысертского городского округа во Всероссийских проверочных работах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овательных организаций Сысертского городского округа во Всероссийских проверочных работах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рганизаций Сысертского городского округа в апробации инструментария мониторинга функциональной грамот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изаций Сысертского городского округа в апробации инструментария мониторинга функциональной грамот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 для анализа состояния системы образования муниципалит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 для анализа состояния системы образования О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тижения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тижения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ки комплексного анализа по нескольким процедурам оценки качества образования на основе кластерного подхода и сопоставления внешней оценки и самооценки субъекта образовательной̆ деятельности с учетом контекстной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ки комплексного анализа по нескольким процедурам оценки качества образования на основе кластерного подхода и сопоставления внешней оценки и самооценки субъекта образовательной̆ деятельности с учетом контекстной информ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го анализа по нескольким процедурам оценки качества образования на основе кластерного под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го анализа по нескольким процедурам оценки качества образования на основе кластерного подх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, в том числе для принятия управленческих решений, по результатам комплексного анализа по нескольким процедурам оценки качества образования на основе кластерного под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, в том числе для принятия управленческих решений, по результатам комплексного анализа по нескольким процедурам оценки качества образования на основе кластерного подх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Внедрение региональной автоматизированной системы оценки качества образования (РАС ОКО) на уровне муниципалит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Внедрение региональной автоматизированной системы оценки качества образования (РАС ОКО) на уровне шко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Внедрение Региональной автоматизированной системы Аттестации педагогов на основе электронного портфолио (РАСАТ) на уровне муниципалит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Внедрение Региональной автоматизированной системы Аттестации педагогов на основе электронного портфолио (РАСАТ) на уровне шко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 через проведение процедур независимой оценки деятельности образовательных организаций, осуществляющих образовательную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 через проведение процедур независимой оценки деятельности образовательных организаций, осуществляющих образовательную деятельн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гиональных процедур по оценке качества подготовки обучающихся (предметных и метапредметных результатов) на регулярной основе (все классы, все предметы в начале учебного года - стартовая, в конце учебного года - итоговая - за исключением предметов и классов, по которым проводятся ВПР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процедур по оценке качества подготовки обучающихся (предметных и метапредметных результатов) на регулярной основе (все классы, все предметы в начале учебного года - стартовая, в конце учебного года - итоговая - за исключением предметов и классов, по которым проводятся ВПР)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разовательных организаций Сысертского городского округав международных сравнительных исследованиях качества образования в составе общероссийской выбор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Сысертского городского округав международных сравнительных исследованиях качества образования в составе общероссийской выборки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организаций Сысертского городского округав национальных исследованиях качества образования в составе общероссийской выбор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Сысертского городского округав национальных исследованиях качества образования в составе общероссийской выборки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овательных организаций Сысертского городского округаво Всероссийских проверочных работах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овательных организаций Сысертского городского округа во Всероссийских проверочных работах 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роведение мониторинга достижения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роведение мониторинга достижения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роведение комплексного анализа по нескольким процедурам оценки качества образования на основе кластерного под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роведение комплексного анализа по нескольким процедурам оценки качества образования на основе кластерного подхода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Принятие управленческих решений, по результатам комплексного анализа по нескольким процедурам оценки качества образования на основе кластерного подхода, например: по разработке программ поддержки школ с низкими результатами обучения, находящихся в сложных социальных условиях, по развитию сети образовательных организаций, по формированию заказа на повышение квалифика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Принятие управленческих решений, по результатам комплексного анализа по нескольким процедурам оценки качества образования на основе кластерного подхода, например: по разработке программ поддержки педагогов и обучающихся, по развитию сетевого взаимодействия с образовательными организациями, по формированию заказа на повышение квалификации 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 через проведение процедур независимой оценки деятельности образовательных организаций, осуществляющих образовательную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 через проведение процедур независимой оценки деятельности образовательных организаций, осуществляющих образовательную деятельность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лектронного (цифрового) паспорта образовательной организации, содержащего статистическую и иную информац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лектронного (цифрового) паспорта образовательной организации, содержащего статистическую и иную информацию</w:t>
            </w:r>
          </w:p>
        </w:tc>
      </w:tr>
      <w:tr>
        <w:trPr>
          <w:trHeight w:val="10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</w:tr>
      <w:tr>
        <w:trPr>
          <w:trHeight w:val="410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3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гиональных процедур по оценке качества подготовки обучающихся (предметных и метапредметных результатов) на регулярной основе (все классы, все предметы в начале учебного года - стартовая, в конце учебного года - итоговая - за исключением предметов и классов, по которым проводятся ВПР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процедур по оценке качества подготовки обучающихся (предметных и метапредметных результатов) на регулярной основе (все классы, все предметы в начале учебного года - стартовая, в конце учебного года - итоговая - за исключением предметов и классов, по которым проводятся ВПР)</w:t>
            </w:r>
          </w:p>
        </w:tc>
      </w:tr>
      <w:tr>
        <w:trPr>
          <w:trHeight w:val="1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 Сысертского городского округа в международных сравнительных исследованиях качества образования в составе общероссийской выбор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 Сысертского городского округав международных сравнительных исследованиях качества образования в составе общероссийской выборки</w:t>
            </w:r>
          </w:p>
        </w:tc>
      </w:tr>
      <w:tr>
        <w:trPr>
          <w:trHeight w:val="10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 Сысертского городского округа во Всероссийских проверочных работах в штатном режиме (обязательное участие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 Сысертского городского округа во Всероссийских проверочных работах в штатном режиме (обязательное участие)</w:t>
            </w:r>
          </w:p>
        </w:tc>
      </w:tr>
      <w:tr>
        <w:trPr>
          <w:trHeight w:val="1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роведение мониторинга достижения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роведение мониторинга достижения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</w:t>
            </w:r>
          </w:p>
        </w:tc>
      </w:tr>
      <w:tr>
        <w:trPr>
          <w:trHeight w:val="11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роведение комплексного анализа по нескольким процедурам оценки качества образования на основе кластерного под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Проведение комплексного анализа по нескольким процедурам оценки качества образования на основе кластерного подхода</w:t>
            </w:r>
          </w:p>
        </w:tc>
      </w:tr>
      <w:tr>
        <w:trPr>
          <w:trHeight w:val="1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Принятие управленческих решений, по результатам комплексного анализа по нескольким процедурам оценки качества образования на основе кластерного подхода, например: по разработке программ поддержки школ с низкими результатами обучения, находящихся в сложных социальных условиях, по развитию сети образовательных организаций, по формированию заказа на повышение квалифика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Принятие управленческих решений, по результатам комплексного анализа по нескольким процедурам оценки качества образования на основе кластерного подхода, например: по разработке программ поддержки педагогов и обучающихся, по развитию сетевого взаимодействия с образовательными организациями, по формированию заказа на повышение квалификации </w:t>
            </w:r>
          </w:p>
        </w:tc>
      </w:tr>
      <w:tr>
        <w:trPr>
          <w:trHeight w:val="1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 через проведение процедур независимой оценки деятельности образовательных организаций, осуществляющих образовательную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 через проведение процедур независимой оценки деятельности образовательных организаций, осуществляющих образовательную деятельность</w:t>
            </w:r>
          </w:p>
        </w:tc>
      </w:tr>
      <w:tr>
        <w:trPr>
          <w:trHeight w:val="11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</w:tr>
    </w:tbl>
    <w:p>
      <w:pPr>
        <w:sectPr>
          <w:type w:val="continuous"/>
          <w:pgSz w:orient="landscape" w:w="16838" w:h="11906"/>
          <w:pgMar w:left="1236" w:right="1480" w:gutter="0" w:header="0" w:top="386" w:footer="3" w:bottom="1678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беспечения объективности процедур О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>
          <w:tblHeader w:val="true"/>
          <w:trHeight w:val="3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стемы муниципальных мероприятий (семинары, информационно-методические дни, воркшопы - мастерские, дискуссионные площадки, круглые столы и др.) по формированию позитивного отношения к вопросам объективной оценки результатов обучения и по использованию объективных результатов для управления качеством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стемы школьных мероприятий (семинары, информационно-методические дни, воркшопы - мастерские, дискуссионные площадки, круглые столы и др.) по формированию позитивного отношения к вопросам объективной оценки результатов обучения и по использованию объективных результатов для управления качеством образов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казателей объективности результатов оценочных процеду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объективности результатов оценочных процеду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объективности оценочных процедур</w:t>
            </w:r>
          </w:p>
        </w:tc>
      </w:tr>
      <w:tr>
        <w:trPr>
          <w:trHeight w:val="8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объективности оценки результатов в образовательной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объективности оценки результатов в образовательной организации</w:t>
            </w:r>
          </w:p>
        </w:tc>
      </w:tr>
      <w:tr>
        <w:trPr>
          <w:trHeight w:val="246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казателей объективности в конкретных образовательных организац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оценки результатов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оценки результатов обучения</w:t>
            </w:r>
          </w:p>
        </w:tc>
      </w:tr>
      <w:tr>
        <w:trPr>
          <w:trHeight w:val="10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объективности оценки результатов в образовательной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объективности оценки результатов в образовательной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ониторинга эффективности руководителей О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>
          <w:tblHeader w:val="true"/>
          <w:trHeight w:val="3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униципальных показателей эффективности деятельности руководителей образовательных организаций с учетом специфики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по совершенствованию сети ОО;</w:t>
            </w:r>
          </w:p>
          <w:p>
            <w:pPr>
              <w:pStyle w:val="Normal"/>
              <w:jc w:val="both"/>
              <w:rPr/>
            </w:pPr>
            <w:r>
              <w:rPr/>
              <w:t>- по качеству управлен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 качеству подготовки обучающихся (по базовой подготовке, по подготовке высокого уровня);</w:t>
            </w:r>
          </w:p>
          <w:p>
            <w:pPr>
              <w:pStyle w:val="Normal"/>
              <w:jc w:val="both"/>
              <w:rPr/>
            </w:pPr>
            <w:r>
              <w:rPr/>
              <w:t>- по формированию кадрового резерва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объективности результатов внешней и внутренней оценки;</w:t>
            </w:r>
          </w:p>
          <w:p>
            <w:pPr>
              <w:pStyle w:val="Normal"/>
              <w:jc w:val="both"/>
              <w:rPr/>
            </w:pPr>
            <w:r>
              <w:rPr/>
              <w:t>- по условиям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 индивидуализации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по профориентации и дополнительному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- по квалификации в области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 профессиональному развитию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ых документов, регламентирующих управленческую деятельность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«Дорожной карты» по организации сетевого взаимодействия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о сетевом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бъективности результатов внешних и внутренних оценочных процедур.</w:t>
            </w:r>
          </w:p>
          <w:p>
            <w:pPr>
              <w:pStyle w:val="Normal"/>
              <w:jc w:val="both"/>
              <w:rPr/>
            </w:pPr>
            <w:r>
              <w:rPr/>
              <w:t>Обучение учителей анализу результатов диагностики и проведению корректирующе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ценка руководителем ОО эффективности деятельности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уководителей образовательных организаций на основе оценки компетенций руководителе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ттестации руководителей образовательных организаций на основе оценки компетенций руководите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эффективности руководителей образовательных организаций.</w:t>
            </w:r>
          </w:p>
        </w:tc>
      </w:tr>
      <w:tr>
        <w:trPr>
          <w:trHeight w:val="14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ресных рекомендаций по итогам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управленческой деятельности руководителя образовательной организации на основе адресных рекомендаций по итогам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исполнение управленческих решений по результатам анализа мониторинга показателей эффективности деятельности руководителей образовательных организаций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показателей эффективности деятельности руководителей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эффективности руководителей образовательных организаций.</w:t>
            </w:r>
          </w:p>
        </w:tc>
      </w:tr>
      <w:tr>
        <w:trPr>
          <w:trHeight w:val="10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эффективности руководителей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ресных рекомендаций по итогам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управленческой деятельности руководителя образовательной организации на основе адресных рекомендаций по итогам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</w:tr>
      <w:tr>
        <w:trPr>
          <w:trHeight w:val="16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исполнение управленческих решений по результатам анализа мониторинга показателей эффективности деятельности руководителей образовательных организаций</w:t>
            </w:r>
          </w:p>
        </w:tc>
      </w:tr>
      <w:tr>
        <w:trPr>
          <w:trHeight w:val="16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эффективности руководителей образовательных организаций в соответствии с рекомендаци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эффективности руководителей образовательных организаций в соответствии с рекомендациями</w:t>
            </w:r>
          </w:p>
        </w:tc>
      </w:tr>
      <w:tr>
        <w:trPr>
          <w:trHeight w:val="348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показателей эффективности деятельности руководителей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эффективности руководителей образовательных организаций.</w:t>
            </w:r>
          </w:p>
        </w:tc>
      </w:tr>
      <w:tr>
        <w:trPr>
          <w:trHeight w:val="1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эффективности руководителей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ресных рекомендаций по итогам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управленческой деятельности руководителя образовательной организации на основе адресных рекомендаций по итогам анализа результатов мониторинга показателей эффективности деятельности руководителей образовательных организаций</w:t>
            </w:r>
          </w:p>
        </w:tc>
      </w:tr>
      <w:tr>
        <w:trPr>
          <w:trHeight w:val="1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мониторинга показателей эффективности деятельности руководителей образователь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исполнение управленческих решений по результатам анализа мониторинга показателей эффективности деятельности руководителей образовательных организаций</w:t>
            </w:r>
          </w:p>
        </w:tc>
      </w:tr>
      <w:tr>
        <w:trPr>
          <w:trHeight w:val="1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эффективности руководителей образовательных организаций в соответствии с рекомендаци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эффективности руководителей образовательных организаций в соответствии с рекомендац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36" w:right="1480" w:gutter="0" w:header="709" w:top="765" w:footer="709" w:bottom="1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истема мониторинга качества повышения квалификации педагогов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проса на адресные программы повышения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проса на адресные программы повышения квалифик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эффективности системы повышения квалификации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 показателей системы повышения квалификации педагог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повышения квалификации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повышения квалификации педагог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(своего и/или внешнего) итогов мониторинга показателей системы повышения квалификации педагогов для принятия управленческих решений по организации повышения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(своего и/или внешнего) итогов мониторинга показателей системы повышения квалификации педагогов для принятия управленческих решений по организации повышения квалификации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по мониторингу качества повышения квалификации педагогов (руководителями муниципалитетов, руководителями ОО, педагогам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по мониторингу качества повышения квалификации педагогов (руководителями муниципалитетов, руководителями ОО, педагогами)</w:t>
            </w:r>
          </w:p>
        </w:tc>
      </w:tr>
      <w:tr>
        <w:trPr>
          <w:trHeight w:val="384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иагностики профессиональных компетенций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гностике профессиональных компетенций педагогов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проса на адресные программы повышения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проса на адресные программы повышения квалификации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эффективности системы повышения квалификации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 показателей системы повышения квалификации педагогов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повышения квалификации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повышения квалификации педагогов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(своего и/или внешнего) итогов мониторинга показателей системы повышения квалификации педагогов для принятия управленческих решений по организации повышения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(своего и/или внешнего) итогов мониторинга показателей системы повышения квалификации педагогов для принятия управленческих решений по организации повышения квалификации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циологическом исследовании качества повышения квалификации педагогов среди организаций, реализующих программы ДП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циологическом исследовании качества повышения квалификации педагогов среди организаций, реализующих программы ДПО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по мониторингу качества повышения квалификации педагогов (руководителями муниципалитетов, руководителями ОО, педагогам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по мониторингу качества повышения квалификации педагогов (руководителями муниципалитетов, руководителями ОО, педагогами)</w:t>
            </w:r>
          </w:p>
        </w:tc>
      </w:tr>
      <w:tr>
        <w:trPr>
          <w:trHeight w:val="374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иагностики профессиональных компетенций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гностике профессиональных компетенций педагогов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проса на адресные программы повышения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проса на адресные программы повышения квалификации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эффективности системы повышения квалификации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 показателей системы повышения квалификации педагогов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повышения квалификации педаг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повышения квалификации педагогов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(своего и/или внешнего) итогов мониторинга показателей системы повышения квалификации педагогов для принятия управленческих решений по организации повышения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(своего и/или внешнего) итогов мониторинга показателей системы повышения квалификации педагогов для принятия управленческих решений по организации повышения квалификации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циологическом исследовании качества повышения квалификации педагогов среди организаций, реализующих программы ДП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циологическом исследовании качества повышения квалификации педагогов среди организаций, реализующих программы ДПО</w:t>
            </w:r>
          </w:p>
        </w:tc>
      </w:tr>
      <w:tr>
        <w:trPr>
          <w:trHeight w:val="6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по мониторингу качества повышения квалификации педагогов (Управления образования, руководителями ОО, педагогам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по мониторингу качества повышения квалификации педагогов (Управления образования, руководителями ОО, педагогам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методической работы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7844"/>
      </w:tblGrid>
      <w:tr>
        <w:trPr>
          <w:tblHeader w:val="true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муниципальной методической службы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методическом совете, положения о методическом объединении и проблемно-творческих группах, профессиональных сообществах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деятельности муниципальной методической службы по осуществлению поддержки молодых педагогов и/или наставничества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оддержке молодых педагогов и/или системы наставничества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программы поддержки школьных методических объединений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школьных методических объединений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униципальной методической служб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униципальных показателей системы методической работы: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ности метод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о поддержке молодых педагогов и / или системы наставничества;</w:t>
            </w:r>
          </w:p>
          <w:p>
            <w:pPr>
              <w:pStyle w:val="Normal"/>
              <w:jc w:val="both"/>
              <w:rPr/>
            </w:pPr>
            <w:r>
              <w:rPr/>
              <w:t>- по учету специфики образовательной организаци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школьных показателей системы методической работы: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ности метод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о поддержке молодых педагогов и / или системы наставничества;</w:t>
            </w:r>
          </w:p>
          <w:p>
            <w:pPr>
              <w:pStyle w:val="Normal"/>
              <w:jc w:val="both"/>
              <w:rPr/>
            </w:pPr>
            <w:r>
              <w:rPr/>
              <w:t>- по учету специфики образовательной организации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казателей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казателей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специалистов системы образования по организации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специалистов системы образования  по организации методической работы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казателей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казателей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специалистов системы образования по организации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специалистов системы образования  по организации методической работы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казателей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казателей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 показателей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системы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 по результатам анализа системы методической работы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специалистов системы образования  по организации методической рабо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с различными категориями специалистов системы образования  по организации методическ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со школами с низкими образовательными результа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>
          <w:tblHeader w:val="true"/>
          <w:trHeight w:val="3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Проведение мониторинга состояния школ с низкими образовательными результатами, в том числе состояния качества образо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обучения школьников с низкими образовательными результатами</w:t>
            </w:r>
          </w:p>
        </w:tc>
      </w:tr>
      <w:tr>
        <w:trPr>
          <w:trHeight w:val="10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анализа результатов мониторинга состояния школ с низкими образовательными результатами, в том числе состояния качества образо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обучения школьников с низкими образовательными результат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оддержки и методического сопровождения школ с низкими образовательными результат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оддержки и сопровождения обучающихся с низкими образовательными результатами</w:t>
            </w:r>
          </w:p>
        </w:tc>
      </w:tr>
      <w:tr>
        <w:trPr>
          <w:trHeight w:val="19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рректировки затруднений при принятии эффективных управленческих решений, позволяющих повышать качество образования и сокращать отставание наименее благополучных групп уча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затруднений при принятии эффективных управленческих решений, позволяющих повышать качество образования и сокращать отставание наименее благополучных групп учащихся</w:t>
            </w:r>
          </w:p>
        </w:tc>
      </w:tr>
      <w:tr>
        <w:trPr>
          <w:trHeight w:val="287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Проведение мониторинга состояния школ с низкими образовательными результатами, в том числе состояния качества образо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обучения школьников с низкими образовательными результатами</w:t>
            </w:r>
          </w:p>
        </w:tc>
      </w:tr>
      <w:tr>
        <w:trPr>
          <w:trHeight w:val="4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анализа результатов мониторинга состояния школ с низкими образовательными результатами, в том числе состояния качества образо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обучения школьников с низкими образовательными результатами</w:t>
            </w:r>
          </w:p>
        </w:tc>
      </w:tr>
      <w:tr>
        <w:trPr>
          <w:trHeight w:val="10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поддержки и методического сопровождения школ с низкими образовательными результат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поддержки и сопровождения обучающихся с низкими образовательными результатами</w:t>
            </w:r>
          </w:p>
        </w:tc>
      </w:tr>
      <w:tr>
        <w:trPr>
          <w:trHeight w:val="10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рректировки затруднений при принятии эффективных управленческих решений, позволяющих повышать качество образования и сокращать отставание наименее благополучных групп уча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затруднений при принятии эффективных управленческих решений, позволяющих повышать качество образования и сокращать отставание наименее благополучных групп учащихся</w:t>
            </w:r>
          </w:p>
        </w:tc>
      </w:tr>
      <w:tr>
        <w:trPr>
          <w:trHeight w:val="37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Проведение мониторинга состояния школ с низкими образовательными результатами, в том числе состояния качества образо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обучения школьников с низкими образовательными результатами</w:t>
            </w:r>
          </w:p>
        </w:tc>
      </w:tr>
      <w:tr>
        <w:trPr>
          <w:trHeight w:val="10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анализа результатов мониторинга состояния школ с низкими образовательными результатами, в том числе состояния качества образо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обучения школьников с низкими образовательными результатами</w:t>
            </w:r>
          </w:p>
        </w:tc>
      </w:tr>
      <w:tr>
        <w:trPr>
          <w:trHeight w:val="3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поддержки и методического сопровождения школ с низкими образовательными результат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поддержки и сопровождения обучающихся с низкими образовательными результатами</w:t>
            </w:r>
          </w:p>
        </w:tc>
      </w:tr>
      <w:tr>
        <w:trPr>
          <w:trHeight w:val="1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рректировки затруднений при принятии эффективных управленческих решений, позволяющих повышать качество образования и сокращать отставание наименее благополучных групп уча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затруднений при принятии эффективных управленческих решений, позволяющих повышать качество образования и сокращать отставание наименее благополучных групп учащих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звития таланта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>
          <w:tblHeader w:val="true"/>
          <w:trHeight w:val="3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этапов конкурсных мероприятий, направленных на выявление одаренных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этапов конкурсных мероприятий, участие в муниципальных этапах конкурсных мероприят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талантливых детей и молодежи на получение прем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талантливых детей и молодежи на получение прем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межведомственного взаимодействия по работе с одаренными детьми (образование, культура, спорт, молодежная политик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межведомственного взаимодействия по работе с одаренными детьми (образование, культура, спорт, молодежная политик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(профессиональной переподготовки) учителей для работы с одаренными и талантливыми деть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(профессиональной переподготовки) учителей для работы с одаренными и талантливыми деть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учреждениями высшей школы по научному сопровождению одаренных детей и педагого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учреждениями высшей школы по научному сопровождению одаренных детей и педагогов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для единой региональной базы данных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для единой региональной базы данных одаренных детей и талантливой молоде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для региональной базы данных педагогов, имеющих результаты в обучении и воспитании одаренных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для региональной базы данных педагогов, имеющих результаты в обучении и воспитании одаренных обучающих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для единой регионального банка данных актуального педагогического опыта работы с одаренными деть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для единой регионального банка данных актуального педагогического опыта работы с одаренными деть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фессионального роста педагогических кадров через организацию, проведение научно-практических конференций, семинаров, мастер-классов, творческих лабораторий и участие в мероприятиях регионального уровня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фессионального роста педагогических кадров через организацию, проведение научно-практических конференций, семинаров, мастер-классов, творческих лабораторий и участие в мероприятиях регионального уровн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ллектуальных и творческих конкурсов, направленных на выявление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ллектуальных и творческих конкурсов, направленных на выявление одаренных детей и талантливой молоде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ых конкурсов, направленных на выявленных выявление мастерства педагогов, работающих с одаренными и талантливыми детьми и молодежь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ых конкурсов, направленных на выявленных выявление мастерства педагогов, работающих с одаренными и талантливыми детьми и молодежью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Всероссийской олимпиады школьников (школьный, муниципальный этап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Всероссийской олимпиады школьников (школьный этап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сетевого взаимодействия учреждений образования в направлении развития и поддержки одаренных детей и талантливой молодеж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сетевого взаимодействия учреждений образования в направлении развития и поддержки одаренных детей и талантливой молодежи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результативности участия обучающихся в конкурсных мероприятиях регионального, федерального, международного уровне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результативности участия обучающихся в конкурсных мероприятиях регионального, федерального, международного уровней </w:t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й программы по выявлению и поддержке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а направленного на выявление и поддержку одаренных дет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рожной карты по реализации муниципальной целевой программы по выявлению и поддержке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ого на выявление и поддержку одаренных дет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показателей оценки реализации дорожной карты по реализации муниципальной целевой программы по выявлению и поддержке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ого на выявление и поддержку одаренных дет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тижения показателей реализации дорожной карты по реализации муниципальной целевой программы по выявлению и поддержке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тижения показателей реализации дорожной карты по реализации муниципальной целевой программы по выявлению и поддержке одаренных детей и талантливой молоде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к (методики) выявления и поддержки одаренных детей и талантливой молодежи в Сысертском районе, включающей: учет специфики ОО, систему выявления таланта, систему поддержки и развития тала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к (методики) выявления и поддержки одаренных детей и талантливой молодежи в Сысертском районе, включающей: учет специфики ОО, систему выявления таланта, систему поддержки и развития тал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апробирования и внедрение эффективных методик, инновационных технологий и формы работы с одаренными деть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апробирования и внедрение эффективных методик, инновационных технологий и формы работы с одаренными деть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этапов конкурс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этапов конкурсных мероприятий, участие в муниципальных этапах конкурсных мероприят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талантливых детей и молодежи на получение прем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талантливых детей и молодежи на получение прем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Всероссийской олимпиады школьников (школьный, муниципальный этап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Всероссийской олимпиады школьников (школьный этап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учреждений организация в направлении развития и поддержки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учреждений организация в направлении развития и поддержки одаренных детей и талантливой молоде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результативности участия обучающихся в конкурсных мероприятиях регионального, федерального, международного уровне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результативности участия обучающихся в конкурсных мероприятиях регионального, федерального, международного уровней 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тижения показателей реализации дорожной карты по реализации муниципальной целевой программы по выявлению и поддержке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тижения показателей реализации дорожной карты по реализации муниципальной целевой программы по выявлению и поддержке одаренных детей и талантливой молоде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к (методики) выявления и поддержки одаренных детей и талантливой молодежи в Сысертском районе, включающей: учет специфики ОО, систему выявления таланта, систему поддержки и развития тала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к (методики) выявления и поддержки одаренных детей и талантливой молодежи в Сысертском районе, включающей: учет специфики ОО, систему выявления таланта, систему поддержки и развития тал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ффективных методик, инновационных технологий и форм работы с одаренными деть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ффективных методик, инновационных технологий и форм работы с одаренными деть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этапов конкурс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этапов конкурсных мероприятий, участие в муниципальных этапах конкурсных мероприят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талантливых детей и молодежи на получение прем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талантливых детей и молодежи на получение прем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Всероссийской олимпиады школьников (школьный, муниципальный этап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Всероссийской олимпиады школьников (школьный этап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учреждений организация в направлении развития и поддержки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учреждений организация в направлении развития и поддержки одаренных детей и талантливой молоде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результативности участия обучающихся в конкурсных мероприятиях регионального, федерального, международного уровне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результативности участия обучающихся в конкурсных мероприятиях регионального, федерального, международного уровне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(профессиональной переподготовки) учителей для работы с одаренными и талантливыми деть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(профессиональной переподготовки) учителей для работы с одаренными и талантливыми деть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фессионального роста педагогических кадров через организацию, проведение научно-практических конференций, семинаров, мастер-классов, творческих лабораторий и участие в мероприятиях регионального, муниципального  уровней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фессионального роста педагогических кадров через организацию, проведение научно-практических конференций, семинаров, мастер-классов, творческих лабораторий и участие в мероприятиях регионального, муниципального уровней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ллектуальных и творческих конкурсов, направленных на выявление одаренных детей и талантливой молодеж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ллектуальных и творческих конкурсов, направленных на выявление одаренных детей и талантливой молодеж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ых конкурсов, направленных на выявленных выявление мастерства педагогов, работающих с одаренными и талантливыми детьми и молодежь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ых конкурсов, направленных на выявленных выявление мастерства педагогов, работающих с одаренными и талантливыми детьми и молодежью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фори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>
          <w:tblHeader w:val="true"/>
          <w:trHeight w:val="3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астие в работе областного методического объединения педагогов, реализующих программы профориентационной направле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оздание школьных объединений педагогов, реализующих программы профориентационной направлен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Создание Координационного совета по развитию системы образования (по профориентации) с привлечением предприятий, объединений организац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роведение мероприятий для разных категорий специалистов системы образования по вопросам развития системы профориент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роведение мероприятий по вопросам развития системы профори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астие в исследовании «Преемственность общего и профессионального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астие в исследовании «Преемственность общего и профессионального образования»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мониторинга развития системы профориентации в системе образования Свердлов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мониторинга развития системы профориентации в системе образования Свердловской обла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развития системы профориентации в системе образования муниципалит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развития системы профориентации в О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итогов мониторинга развития системы профориентации для принятия управленческих реш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итогов мониторинга развития системы профориентации для принятия управленческих реш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различных категорий специалистов системы образования по вопросам развития системы профориента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роведение мероприятий по вопросам развития системы профори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в рамках участия Свердловской области в чемпионате </w:t>
            </w:r>
            <w:r>
              <w:rPr>
                <w:lang w:val="en-US"/>
              </w:rPr>
              <w:t>WS</w:t>
            </w:r>
            <w:r>
              <w:rPr/>
              <w:t xml:space="preserve"> (по особой программе)</w:t>
            </w:r>
            <w:bookmarkStart w:id="3" w:name="_GoBack"/>
            <w:bookmarkEnd w:id="3"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Участие в мероприятиях в рамках участия Свердловской области в чемпионате </w:t>
            </w:r>
            <w:r>
              <w:rPr>
                <w:lang w:val="en-US"/>
              </w:rPr>
              <w:t>WS</w:t>
            </w:r>
            <w:r>
              <w:rPr/>
              <w:t xml:space="preserve"> (по особой программе)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мониторинга развития системы профориентации в системе образования Свердлов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мониторинга развития системы профориентации в системе образования Свердловской обла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развития системы профориентации в системе образования муниципалит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развития системы профориентации в О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итогов мониторинга развития системы профориентации для принятия управленческих реш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дресных рекомендаций по результатам анализа итогов мониторинга развития системы профориентации для принятия управленческих реш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различных категорий специалистов системы образования по вопросам развития системы профориента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роведение мероприятий по вопросам развития системы профориент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p>
      <w:pPr>
        <w:pStyle w:val="Normal"/>
        <w:pBdr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  <w:t>к приказу Управления образования</w:t>
      </w:r>
    </w:p>
    <w:p>
      <w:pPr>
        <w:pStyle w:val="Normal"/>
        <w:pBdr/>
        <w:jc w:val="right"/>
        <w:rPr/>
      </w:pPr>
      <w:r>
        <w:rPr>
          <w:b/>
        </w:rPr>
        <w:t>от 01.11.2019 № 340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2"/>
          <w:b/>
          <w:color w:val="000000"/>
          <w:sz w:val="24"/>
          <w:szCs w:val="24"/>
        </w:rPr>
        <w:t>Критерии развития муниципальной системы оценки качества образования и механизмов управления качеством образования Сысерт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качества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  <w:gridCol w:w="4678"/>
      </w:tblGrid>
      <w:tr>
        <w:trPr>
          <w:tblHeader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униципального образова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ой системы проводимых процедур оценки образовательных результатов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ывающей федеральные тенден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СО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-график оценочных процедур, аналитическое обоснование муниципальных диагностических процедур (обоснование выбора), спецификация, кодификатор, </w:t>
            </w:r>
          </w:p>
          <w:p>
            <w:pPr>
              <w:pStyle w:val="Normal"/>
              <w:jc w:val="both"/>
              <w:rPr/>
            </w:pPr>
            <w:r>
              <w:rPr/>
              <w:t>демо-варианты, регламенты муниципальных диагностически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ющей федеральные тенден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ВСОКО.</w:t>
            </w:r>
          </w:p>
          <w:p>
            <w:pPr>
              <w:pStyle w:val="Normal"/>
              <w:jc w:val="both"/>
              <w:rPr/>
            </w:pPr>
            <w:r>
              <w:rPr/>
              <w:t>План-график оценочных процедур, аналитическое обоснование школьных диагностических процедур (обоснование выбора), спецификация, кодификатор,</w:t>
            </w:r>
          </w:p>
          <w:p>
            <w:pPr>
              <w:pStyle w:val="Normal"/>
              <w:jc w:val="both"/>
              <w:rPr/>
            </w:pPr>
            <w:r>
              <w:rPr/>
              <w:t>демо-варианты школьных диагностических процедур, наличие регламентов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ывающей уровень образовательных результатов в регионе и муниципалитет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ывающей уровень образовательных результатов в школ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ывающей другие потребности региона и муниципалит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ывающей другие потребности муниципалитета и образовательной организ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ающей оцен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апредмет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ающей оценк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олагающей вариативность (добровольность) для О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олагающей вариативность (добровольность) для обучающихс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отказа от проведения региональных и (или) муниципальных процедур (при отсутствии таких процеду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й отказ от проведения региональных процедур (при отсутствии таких процеду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отказа от проведения региональных и (или) муниципальных процедур (при отсутствии таких процеду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й отказ от проведения региональных процедур (при отсутствии таких процедур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оказателей оценки ка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азовой подготовке (минимальный уровень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еречень показателей для проведения мониторинга и оценки качества образования в муниципалитете, Положение о МСО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азовой подготовке (минимальный уровень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еречень показателей для проведения мониторинга и оценки качества образования в образовательной организации, Положение о ВСО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готовке высокого уровн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готовке высокого уровн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дивидуализации обуч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дивидуализации 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ей с негативными последствия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ей с негативными последствия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мониторинга показател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азовой подготов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мониторинга базовой подготовки обучающихся, реализации индивидуальных программ обучения, подготовки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азовой подготовк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мониторинга базовой подготовки обучающихся, реализации индивидуальных программ обучения, подготовки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дивидуализации обуч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дивидуализации 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готовке высокого уровн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готовке высокого уровн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анализа результатов мониторин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аналитических материалов (отчетов) по результатам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(отчеты) по результатам комплексного анализа нескольки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аналитических материалов (отчетов) по результатам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(отчеты) по результатам комплексного анализа нескольки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адресных рекомендаций по результатам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(для руководителей образовательных организаций, педагогов) по результатам анализа нескольки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адресных рекомендаций по результатам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ресные рекомендации (для педагогов, родителей, обучающихся) по результатам анализа нескольких процедур на основе кластерного подх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правленческих ре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ные рекомендации по повышению качеств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правленческих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ые рекомендации по повышению качеств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негативных управленческих ре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с анализом и оценкой управленческих решений на выявление негативных последствий, например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123" w:hanging="0"/>
              <w:jc w:val="both"/>
              <w:rPr/>
            </w:pPr>
            <w:r>
              <w:rPr/>
              <w:t>Показатели, связанные с уровнем результатов ВПР, например, рейтинг школ по среднему баллу ВПР, рейтинг по процентам получивших «4» и «5» по результатам ВПР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123" w:hanging="0"/>
              <w:jc w:val="both"/>
              <w:rPr/>
            </w:pPr>
            <w:r>
              <w:rPr/>
              <w:t>Показатели, связанные со школьными отметками, например, учет при рейтинговании ОО процента обучающихся на «4» и «5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123" w:hanging="0"/>
              <w:jc w:val="both"/>
              <w:rPr/>
            </w:pPr>
            <w:r>
              <w:rPr/>
              <w:t>Рейтинг ОО по 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гативных управленческих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с анализом и оценкой управленческих решений на выявление негативных последствий, например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123" w:hanging="0"/>
              <w:jc w:val="both"/>
              <w:rPr/>
            </w:pPr>
            <w:r>
              <w:rPr/>
              <w:t>Показатели, связанные с уровнем результатов ВПР, например, рейтинг классов по среднему баллу ВПР, рейтинг по процентам получивших «4» и «5» по результатам ВПР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123" w:hanging="0"/>
              <w:jc w:val="both"/>
              <w:rPr/>
            </w:pPr>
            <w:r>
              <w:rPr/>
              <w:t xml:space="preserve">Показатели, связанные со школьными отметками, например, учет при рейтинговании классов процента обучающихся на «4» и «5»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123" w:hanging="0"/>
              <w:jc w:val="both"/>
              <w:rPr/>
            </w:pPr>
            <w:r>
              <w:rPr/>
              <w:t>Рейтинг классов по 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истема обеспечения объективности процедур О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80"/>
        <w:gridCol w:w="3097"/>
        <w:gridCol w:w="4637"/>
      </w:tblGrid>
      <w:tr>
        <w:trPr>
          <w:tblHeader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униципального образования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ых цел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итивного отношения к вопросам объективной оценки результатов 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(информационного плана) мероприятий, методические рекомендации по формированию позитивного отношения к вопросам объективной оценки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 позитивного отношения к вопросам объективной оценки результатов обуч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информационного плана) мероприятий, методические рекомендации по формированию позитивного отношения к вопросам объективной оценки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использованию объективных результатов для управления качеством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по использованию объективных результатов для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качеством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спользованию объективных результатов для управления качеством обра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по использованию объективных результатов для управления качеством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муниципальных  показателей: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контролю объективности в конкретных О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об исполнении методических рекомендаций, устанавливающих объект, предмет, форму контроля и форму подведения итогов, отчетность,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контролю объективности при проведении оценочных процеду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ритериальном подходе к оцениванию результатов по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соответствующих разделов в ООП и рабочих програм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ониторингу объективности результатов оценочных процеду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мониторинга, устанавливающее сроки, формы, процедуры, технологический регламент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ониторингу объективности результатов оценочных процеду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мониторинга, устанавливающее сроки, формы, процедуры, технологический регламент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механизмам обеспечения позитивного отношения к вопросам объективной оценки в МОУО и О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ткрытом доступе публикаций соответствующего содержания, видеозаписей, проведение собраний, встреч, брифингов и др. 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механизмам обеспечения позитивного отношения к вопросам объективной оценки в О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ткрытом доступе публикаций соответствующего содержания, видеозаписей, проведение собраний, встреч, брифингов и др. 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казателей с негативными последстви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по результатам анализа системы показателей объективности результатов оценочных процедур на наличие показателей с негативными последств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казателей с негативными последствия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по результатам анализа системы показателей объективности результатов оценочных процедур на наличие показателей с негативными последств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ониторинга показател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ниторинга показателей (мониторинг по показателям с негативными последствиями не оценивае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казателей объективности результатов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ниторинга показателей (мониторинг по показателям с негативными последствиями не оцениваетс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казателей объективности результатов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анализа результатов мониторинг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устанавливающий персональную ответственность за подготовку анализа по установленным структуре и срокам. Информационно-аналитическая справка об анализе результатов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устанавливающего персональную ответственность за подготовку анализа по установленным структуре и срокам. Информационно-аналитическая справка об анализе результатов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ных рекомендаций по результатам анализа (своего и/или внешнег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по результатам анализа (своего и/или внеш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ных рекомендаций по результатам анализа (своего и/или внешнего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по результатам анализа (своего и/или внеш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повышению объективности оценки результатов в О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муниципальных мероприятий по повышению объективности оценки результатов в ОО (встречи, круглые столы, брифинги, конференции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повышению объективности оценки результатов в О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школьных мероприятий по повышению объективности оценки результатов в ОО (родительские собрания, встречи, круглые столы, брифинги, конференции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управленческих решений по результатам анализ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равленческих решений по результатам анализ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решения органов государственно-общественного управления по повышению объективности результатов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равленческих решений по результатам анализ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решения органов государственно-общественного управления по повышению объективности результатов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ониторинга эффективности руководителей всех ОО муниципал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18"/>
        <w:gridCol w:w="4678"/>
      </w:tblGrid>
      <w:tr>
        <w:trPr>
          <w:tblHeader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ых це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ети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 по развитию муниципального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ети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етевом взаимодействии;</w:t>
            </w:r>
          </w:p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(по уровням образ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управлен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эффективности деятельности руководителей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управлен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Лист самооценки руководителя образовательной организац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подготовк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ый комплекс мер, направленных на повышение качества подготовки обучающих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ачество подготовк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ВСОК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мплекс мер, направленных на повышение качества подготовки обучающихс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анка кадрового резер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резер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сохранению и развитию кадров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руководителей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проведения мониторинга эффективности деятельности руководителей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ачество руководителей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Лист самооценки руководителя образовательной организац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базовой подгото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б ОО, обеспечивающих качество подготовки обучающихся не ниже базов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 базовой подгото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ВСО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анализа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(план мероприятий) по обеспечению достижения всеми обучающимися базового уровня подготов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подготовке высок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б ОО, обеспечивающих качество подготовки обучающихся на повышенном и высоком уров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дготовке высок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ВСО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анализа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(план мероприятий) по обеспечению достижения всеми обучающимися повышенного и высокого уровня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объективности результатов внешней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мероприятий для обеспечения объективных результатов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объективности результатов внешней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ВСОКО</w:t>
            </w:r>
          </w:p>
          <w:p>
            <w:pPr>
              <w:pStyle w:val="Normal"/>
              <w:jc w:val="both"/>
              <w:rPr/>
            </w:pPr>
            <w:r>
              <w:rPr/>
              <w:t>План мероприятий по обеспечению объективности оценоч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условиям осуществления 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мониторинга условий осуществления образовательной деятельности/</w:t>
            </w:r>
          </w:p>
          <w:p>
            <w:pPr>
              <w:pStyle w:val="Normal"/>
              <w:jc w:val="both"/>
              <w:rPr/>
            </w:pPr>
            <w:r>
              <w:rPr/>
              <w:t>Адресные рекомендации по созданию условий осуществлен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словиям осуществления 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мониторинга условий осуществл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тчет о самообследовани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индивидуализаци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мониторинга реализации индивидуаль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индивидуализац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обобщение лучших практик образовательных организаций по индивидуализации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индивидуализации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Учет интересов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пыта педагогов по индивидуализации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фориентации и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по развитию профориентационной деятельности и развитию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обобщение лучших практик образовательных организаций по профориентационной деятельности и развитию 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фориентации и 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и плана-графика профориентационной работы 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т интересов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пыта педагогов по профориентационной деятельности и развитию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оказателей по формированию кадрового резер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адрового резер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 по привлечению педагогических кад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ниторинг педагогических кад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адрового резер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 по привлечению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Целевые договоры с СПО и ВПО  на подготовку педагогическ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оказателей по квалификации в области управ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валификации в области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адресных мероприятий, направленных на повышение квалификации руководящих работников в области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вышение квалификации в области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амообследовании</w:t>
            </w:r>
          </w:p>
          <w:p>
            <w:pPr>
              <w:pStyle w:val="Normal"/>
              <w:jc w:val="both"/>
              <w:rPr/>
            </w:pPr>
            <w:r>
              <w:rPr/>
              <w:t>Лист самооценки руководителя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системы оценки компетенций руководите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омпетенций руков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адресных мероприятий, направленных на развитие компетенций 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омпетенций руко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компетенций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амообследовании</w:t>
            </w:r>
          </w:p>
          <w:p>
            <w:pPr>
              <w:pStyle w:val="Normal"/>
              <w:jc w:val="both"/>
              <w:rPr/>
            </w:pPr>
            <w:r>
              <w:rPr/>
              <w:t>Лист самооценки руководителя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неэффективных показателей или показателей с негативными последств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по минимизации негативных 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амообслед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 специфики ОО при оценке эффективности руководите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уков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изация образовательных организаций в соответствии со спецификой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ценка эффективности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ецифик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вития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ониторинга показате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показателей мониторинга эффективности руко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ониторинг показ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казателей эффективности деятельности педагогических работников (эффективный контракт, показатели стимулир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адресных рекомендаций по повышению эффективности деятельности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анализа результатов мониторин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монитор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результатам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езультатов мониторин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амообследовании</w:t>
            </w:r>
          </w:p>
          <w:p>
            <w:pPr>
              <w:pStyle w:val="Normal"/>
              <w:jc w:val="both"/>
              <w:rPr/>
            </w:pPr>
            <w:r>
              <w:rPr/>
              <w:t>Учет мнений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адресных рекомендаций по результатам анализа  (своего и/или внешнег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ресные рекомендации по результатам анализ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адресных рекомендаций по результатам анализа и принятие управленческих ре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ные рекомендации по результатам анализ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й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для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системы юридически значимых последствий оценки эффектив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юридически значимых последствий оценки эффекти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управленческих решений по юридически значимым последствиям оценки эффективности руководителей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юридически значимых последствий оценки эффек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нение решений по юридически значимым последствиям оце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йт ОО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ероприятий по повышению эффективности руководителей ОО в соответствии с рекомендац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эффективности руководителей ОО в соответствии с рекоменд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адресных рекомендаций по повышению эффективности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эффективности руководителей ОО в соответствии с рекоменд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 соответствии с принятыми решениями и рекомендациями</w:t>
            </w:r>
          </w:p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мониторинга качества повышения квалификации педаго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18"/>
        <w:gridCol w:w="4678"/>
      </w:tblGrid>
      <w:tr>
        <w:trPr>
          <w:tblHeader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ия системы повышения квалификации, в том числе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ющей анализ диагностики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дефицитов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диагностических мероприятий по выявлению профессиональных дефицитов</w:t>
            </w:r>
          </w:p>
          <w:p>
            <w:pPr>
              <w:pStyle w:val="Normal"/>
              <w:jc w:val="both"/>
              <w:rPr/>
            </w:pPr>
            <w:r>
              <w:rPr/>
              <w:t>педагогов ОО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тчет по</w:t>
            </w:r>
          </w:p>
          <w:p>
            <w:pPr>
              <w:pStyle w:val="Normal"/>
              <w:jc w:val="both"/>
              <w:rPr/>
            </w:pPr>
            <w:r>
              <w:rPr/>
              <w:t>укрупненным профессиональным дефицитам педагогов в разрезе муниципалитета.</w:t>
            </w:r>
          </w:p>
          <w:p>
            <w:pPr>
              <w:pStyle w:val="Normal"/>
              <w:jc w:val="both"/>
              <w:rPr/>
            </w:pPr>
            <w:r>
              <w:rPr/>
              <w:t>План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щей 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и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</w:t>
            </w:r>
          </w:p>
          <w:p>
            <w:pPr>
              <w:pStyle w:val="Normal"/>
              <w:jc w:val="both"/>
              <w:rPr/>
            </w:pPr>
            <w:r>
              <w:rPr/>
              <w:t>дефицитов уч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тчет по укрупненным профессиональным дефицитам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Наличие мероприятий, направленных на устранение профессиональных дефицитов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ерсонифицированные программы профессионального развития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ывающей структуру сети ОО региона, муниципал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лан-график адресных программ повышения квалификации с учетом специфики, кластеризации образовательных организаций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Аналитические материалы, обосновывающие муниципальную сеть ОО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итывающей структуру сети ОО региона, муниципал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фессиональных дефицитов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на обучение по программам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 ОО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овыше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и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е диагностики профессиональных дефици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рофессиональных дефицитов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устранению профессиональных дефици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повышению квалификации на основе диагностики профессиональных дефици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рофессиональных дефицитов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устранению профессиональных дефици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язанных со спецификой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ниторинговых показателей,  отражающих специфику ОО.</w:t>
            </w:r>
          </w:p>
          <w:p>
            <w:pPr>
              <w:pStyle w:val="Normal"/>
              <w:jc w:val="both"/>
              <w:rPr/>
            </w:pPr>
            <w:r>
              <w:rPr/>
              <w:t>Кластеризаци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анных со спецификой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образовательной организации, отражающий контекстные данные и специфику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ониторинга показателей системы ПК педагог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муницип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школьного уровня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анализа результатов мониторин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анализу результатов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адресных рекомендаций по результатам анализа  (своего и/или внешнег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>азработка адресных рекомендаций по результатам анализа  (своего и/или внеш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ресных рекомендаций по результатам анализа  (своего и/или внешнег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управленческих решений по результатам анализ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по результ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амообслед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методическ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18"/>
        <w:gridCol w:w="4678"/>
      </w:tblGrid>
      <w:tr>
        <w:trPr>
          <w:tblHeader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ия системы методической работы, в том числе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пецифики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й методической службе.</w:t>
            </w:r>
          </w:p>
          <w:p>
            <w:pPr>
              <w:pStyle w:val="Normal"/>
              <w:jc w:val="both"/>
              <w:rPr/>
            </w:pPr>
            <w:r>
              <w:rPr/>
              <w:t>План-график работы муниципальной методическ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пецифики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методическом совете.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школьном методическом объединении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облемно-творческой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поддержки молодых педагогов и/или системы настав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существлению поддержки молодых педагогов и/или наставничеству.</w:t>
            </w:r>
          </w:p>
          <w:p>
            <w:pPr>
              <w:pStyle w:val="Normal"/>
              <w:jc w:val="both"/>
              <w:rPr/>
            </w:pPr>
            <w:r>
              <w:rPr/>
              <w:t>План по поддержке молодых педагогов и/или реализации системы настав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поддержки молодых педагогов и/или системы 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(приказ, положение о наставничестве)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рофессионального развития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поддержки школьных методических объ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поддержки школьных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поддержки школьных методически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ессионального развити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лан-график работы методического совета и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ности методической помощ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Муниципальной методической службы.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муниципальной методическ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ности методической помощ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методическом совете.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школьном методическом объединении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облемно-творческой</w:t>
            </w:r>
          </w:p>
          <w:p>
            <w:pPr>
              <w:pStyle w:val="Normal"/>
              <w:jc w:val="both"/>
              <w:rPr/>
            </w:pPr>
            <w:r>
              <w:rPr/>
              <w:t>группе.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держке молодых педагогов и/или реализации программ настав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программ по поддержке молодых педагогов и/или программ настав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держке молодых педагогов и/или реализации программ 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е акты (Положение о </w:t>
            </w:r>
          </w:p>
          <w:p>
            <w:pPr>
              <w:pStyle w:val="Normal"/>
              <w:jc w:val="both"/>
              <w:rPr/>
            </w:pPr>
            <w:r>
              <w:rPr/>
              <w:t>наставничестве. Приказ о закреплении наставников за молодыми специалистами).</w:t>
            </w:r>
          </w:p>
          <w:p>
            <w:pPr>
              <w:pStyle w:val="Normal"/>
              <w:jc w:val="both"/>
              <w:rPr/>
            </w:pPr>
            <w:r>
              <w:rPr/>
              <w:t>Персонифицированная программа профессионального развития молод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пыта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звитию и/или поддержке школьных методических объ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фицитов школьных методиче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Адресные программы оказания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звитию и/или поддержке школьных методически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ефицитов школьных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оказателей с негативными последств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по минимизации негативных 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амообслед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униципальных методических служ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службе.</w:t>
            </w:r>
          </w:p>
          <w:p>
            <w:pPr>
              <w:pStyle w:val="Normal"/>
              <w:jc w:val="both"/>
              <w:rPr/>
            </w:pPr>
            <w:r>
              <w:rPr/>
              <w:t>План-график мероприятий ММС.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М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методическом совете.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школьном методическом объединении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облемно-творческой</w:t>
            </w:r>
          </w:p>
          <w:p>
            <w:pPr>
              <w:pStyle w:val="Normal"/>
              <w:jc w:val="both"/>
              <w:rPr/>
            </w:pPr>
            <w:r>
              <w:rPr/>
              <w:t>группе.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ониторинга показате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анализа результатов мониторин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анализу результатов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адресных рекомендаций по результатам анализа  (своего и/или внешнег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результатам анализа  (своего и/или внеш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результатам анализа  (своего и/или внеш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управленческих решений по результатам анализ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по результ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амообслед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со школами с низкими образовательными результа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18"/>
        <w:gridCol w:w="4678"/>
      </w:tblGrid>
      <w:tr>
        <w:trPr>
          <w:tblHeader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ой методики работы со школами с низкими образовательными результатами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пецифики О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 результатах работы со школами с низкими образовательными результатами с учетом специфики ОО, специфики муниципалитета на основе кластерного подх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пецифики О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ерехода школы в эффективный режим функционир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пецифики муниципалит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пецифики муниципалит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онятия «низкие образовательные результа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бразовательных организаций, отнесенных к школам с «низкими образовательными результатами» на основе критериев и показа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онятия «низкие образовательные результа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обучающихся группы «риска», сформированная на основе критериев и показателей для отнесения школы к школе с «низкими образовательными результатам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целей работы со школами с низкими образовательными результа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аботы (поддержки) со школами с низкими образовательными результа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целей работы с обучающимися с низкими образовательными результ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боты с обучающимися группы «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муниципальных показате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выявления школ с низкими образовательными </w:t>
            </w:r>
          </w:p>
          <w:p>
            <w:pPr>
              <w:pStyle w:val="Normal"/>
              <w:jc w:val="both"/>
              <w:rPr/>
            </w:pPr>
            <w:r>
              <w:rPr/>
              <w:t>результатами для мониторинга состояния школ с низкими образовательными результат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еречень показателей для выявления школ с низкими образовательными результа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явления школ с низкими образовательными результатами для мониторинга состояния школ с низкими образовательными результата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еречень показателей для выявления обучающихся группы «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ей с негативными последствия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ей с негативными последствия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ониторинга показате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сбора, обработки и анализа информации в соответствии с показателями для выявления школ с низкими образовательными результат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каз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о проведении сбора, обработки и анализа информации в соответствии с показателями для выявления обучающихся группы «рис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анализа результатов мониторин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ных рекомендаций по результатам анализа (своего и/или внешнег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для школ, педагогов по результатам анализа (своего и/или внеш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ных рекомендаций по результатам анализа (своего и/или внешнег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для педагогов, родителей и обучающихся по результатам анализа (своего и/или внеш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равленческих решений по результатам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мониторинга эффективности управленческих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равленческих решений по работе со школами с низкими образовательными результ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рганизации работы с обучающимися группы «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звития тал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  <w:gridCol w:w="4678"/>
      </w:tblGrid>
      <w:tr>
        <w:trPr>
          <w:tblHeader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ой методики развития таланта, включающ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пецифик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по поддержке и развитию тал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пецифик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методика применения выявления одаренных детей и талантливой молодежи в которой учтены специфика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ОО, учитывающая особенности контингента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ыявления тал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муниципальная программа по выявлению и поддержке одаренных детей и талантливой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овационные образовательные проекты в сфере работы с одаренными детьми и талантливой молодеж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ые отчеты (доля участников в олимпиадах и конкурсах, утвержденных Министерством Просвещения РФ, МО С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ыявления тала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(наличие в учебном плане предметов и программ внеурочной деятельности, направленных на выявление талантливых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держки и развития</w:t>
            </w:r>
          </w:p>
          <w:p>
            <w:pPr>
              <w:pStyle w:val="Normal"/>
              <w:jc w:val="both"/>
              <w:rPr/>
            </w:pPr>
            <w:r>
              <w:rPr/>
              <w:t>тал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О по выявлению и поддержке одаренных детей и талантливой молодежи:</w:t>
            </w:r>
          </w:p>
          <w:p>
            <w:pPr>
              <w:pStyle w:val="Normal"/>
              <w:jc w:val="both"/>
              <w:rPr/>
            </w:pPr>
            <w:r>
              <w:rPr/>
              <w:t>-Договоры о сетевом взаимодействии с учреждениями высшего образования с целью научно-методического и тьюторского сопровождения одаренных и талантливых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Приказы МО по организации работы очно-заочных школ, научных обществ;</w:t>
            </w:r>
          </w:p>
          <w:p>
            <w:pPr>
              <w:pStyle w:val="Normal"/>
              <w:jc w:val="both"/>
              <w:rPr/>
            </w:pPr>
            <w:r>
              <w:rPr/>
              <w:t>-Приказы МО о проведении выездных школ(смен) в муниципальных оздоровительных цент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держки и развития</w:t>
            </w:r>
          </w:p>
          <w:p>
            <w:pPr>
              <w:pStyle w:val="Normal"/>
              <w:jc w:val="both"/>
              <w:rPr/>
            </w:pPr>
            <w:r>
              <w:rPr/>
              <w:t>тал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МО по выявлению и поддержке одаренных детей и талантливой молодежи: </w:t>
            </w:r>
          </w:p>
          <w:p>
            <w:pPr>
              <w:pStyle w:val="Normal"/>
              <w:jc w:val="both"/>
              <w:rPr/>
            </w:pPr>
            <w:r>
              <w:rPr/>
              <w:t>-Приказы ОО о реализации дополнительных программ на подготовку обучающихся к олимпиадам и конкурсам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по организации дистанционного обучения в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муниципальных  показателей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явлению тал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б использование муниципальной  системы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явлению тала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б использование школьной системы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держке и развитию тал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истемы муниципальных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(Приказ МО о поощрении победителей и призеров ВСОШ, конк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ддержке и развитию тал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стемы школьных  показателей на уровне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Решение педагогического совета образовательной организации о стимулировании обучающихся, стабильно показывающих высокие результа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Наличие показателей с негативными последств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ниторинга показателей на муниципаль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о проведении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ниторинга показателей на уровне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О о проведении мониторинг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о результатах мониторинга на уровне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мониторин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 о результатахмониторинга на уровне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ных рекомендаций по результатам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в адрес руководителей ОО, педагогических работников,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Сайт 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ных рекомендаций по результатам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в адрес педагогических работников  ОО, 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Сайт 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 МО на повышение квалификации педагогических работников образовательных организаций, специализирующихся на работе с одаренными детьми и молодеж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МОУ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ических работников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Сайт О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фори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  <w:gridCol w:w="4678"/>
      </w:tblGrid>
      <w:tr>
        <w:trPr>
          <w:tblHeader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М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О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ой системы профориентации, включающей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т специфики МО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 Программы и Проекты МО профориентационной направленности всех образовательных организаций, расположенных в 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униципальные дорожные карты по реализации государственной программы «Развитие образования в СО»; </w:t>
            </w:r>
          </w:p>
          <w:p>
            <w:pPr>
              <w:pStyle w:val="Normal"/>
              <w:jc w:val="both"/>
              <w:rPr/>
            </w:pPr>
            <w:r>
              <w:rPr/>
              <w:t>-Программы и проекты МО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(программы, решения) семинаров, совещаний педагогов МО, городских методических объединений по вопросам профилизации ОП, профориентации, проведения профессиональных проб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токолы заседаний Координационного совета М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 специфики ОО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сть выбора профиля ОП с учетом особенностей МО, условий функционирования ОО;</w:t>
            </w:r>
          </w:p>
          <w:p>
            <w:pPr>
              <w:pStyle w:val="Normal"/>
              <w:jc w:val="both"/>
              <w:rPr/>
            </w:pPr>
            <w:r>
              <w:rPr/>
              <w:t>- наличие в части, формируемой ОО, профориентационной тематики и 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П;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и проекты ОО профориента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бличный от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ация на сайте об обучающихся, принимающих участие в федеральном проекте «Билет в будущее»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ализации программ профессиональной подготовки для обучающихся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т потребностей региона</w:t>
            </w:r>
          </w:p>
          <w:p>
            <w:pPr>
              <w:pStyle w:val="Normal"/>
              <w:jc w:val="both"/>
              <w:rPr/>
            </w:pPr>
            <w:r>
              <w:rPr/>
              <w:t>- преемственность содержания программ общего, дополнительного и профессионального образования организаций, расположенных в МО;</w:t>
            </w:r>
          </w:p>
          <w:p>
            <w:pPr>
              <w:pStyle w:val="Normal"/>
              <w:jc w:val="both"/>
              <w:rPr/>
            </w:pPr>
            <w:r>
              <w:rPr/>
              <w:t>- наличие в МО проектов, реализующихся с участием работодателей МО, р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ы и проекты МО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зультатах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токолы совместных заседаний методических объединений, советов организаций, расположенных в МО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профилизации и проф.направленности содержания программ с учетом кадровых потребностей и ресурсов реги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т потребностей региона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выбора профиля ОП с учетом потребностей в кадрах в регионе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программы внеурочной деятельности и дополнительного образования  с учетом потребностей в кадрах в регионе;</w:t>
            </w:r>
          </w:p>
          <w:p>
            <w:pPr>
              <w:pStyle w:val="Normal"/>
              <w:jc w:val="both"/>
              <w:rPr/>
            </w:pPr>
            <w:r>
              <w:rPr/>
              <w:t>- отражение в содержании ОП контекста социально-экономического реги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П,</w:t>
            </w:r>
          </w:p>
          <w:p>
            <w:pPr>
              <w:pStyle w:val="Normal"/>
              <w:jc w:val="both"/>
              <w:rPr/>
            </w:pPr>
            <w:r>
              <w:rPr/>
              <w:t>- Публичный отчет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на сайте ОО о тематике и содержании (перечне) учебных предметов, курсов, соответствующих потребностям в сфере занятости в регионе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на сайте ОО о реализации программ внеурочной деятельности и дополнительного образования, содержание которых  связано с учетом потребностей в кадрах в регионе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на сайте ОО о выпускниках, продолживших обучение по программам СПО по ТОП – 50 и ТОП – Регион, программам ВО по направлениям подготовки в соответствии с приоритетными направлениями социально-экономического развития регион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униципальных показателей п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ю связей с предприятиями и учрежден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едприятий –партнеров, участвующих в реализации программ и проектов профориентацион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- доля выпускников, продолживших обучение по целевым договорам с предприятиями, расположенными в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развития системы образования МО;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и проекты профориентационной направленности, реализующиеся с участием предприятий МО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совместных заседаний методических объединений, советов организаций, расположенных в МО по вопросам профилизации и проф.направленности содержания программ с учетом кадровых потребностей и ресурсов региона</w:t>
            </w:r>
          </w:p>
          <w:p>
            <w:pPr>
              <w:pStyle w:val="Normal"/>
              <w:jc w:val="both"/>
              <w:rPr/>
            </w:pPr>
            <w:r>
              <w:rPr/>
              <w:t>- Проекты в сфере образования, реализуемые МО совместно с предприятиями и учреждениями</w:t>
            </w:r>
          </w:p>
          <w:p>
            <w:pPr>
              <w:pStyle w:val="Normal"/>
              <w:jc w:val="both"/>
              <w:rPr/>
            </w:pPr>
            <w:r>
              <w:rPr/>
              <w:t>- Договоры и соглашения о сотрудничестве с предприятиями и учреждениями на муницип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ю связей с предприятиями и учреждениями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едприятий-партнеров, участвующих в реализации ОП;</w:t>
            </w:r>
          </w:p>
          <w:p>
            <w:pPr>
              <w:pStyle w:val="Normal"/>
              <w:jc w:val="both"/>
              <w:rPr/>
            </w:pPr>
            <w:r>
              <w:rPr/>
              <w:t>- наличие целевой подготовки для выпускников ОО, обучающихся в ПОО и ВУЗах по  целевым договорам с предприятиями, расположенными в М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П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зультатах ГИА;</w:t>
            </w:r>
          </w:p>
          <w:p>
            <w:pPr>
              <w:pStyle w:val="Normal"/>
              <w:jc w:val="both"/>
              <w:rPr/>
            </w:pPr>
            <w:r>
              <w:rPr/>
              <w:t>- Публичный отчет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на сайте о выпускниках, продолжающих обучение по целев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(решения) педагогических советов, совместных заседаний с представителями предприятий о проведении практических занятий, профессиональных проб с их участием</w:t>
            </w:r>
          </w:p>
          <w:p>
            <w:pPr>
              <w:pStyle w:val="Normal"/>
              <w:jc w:val="both"/>
              <w:rPr/>
            </w:pPr>
            <w:r>
              <w:rPr/>
              <w:t>- проекты, реализуемые ОО совместно с предприятиями и учреждениями</w:t>
            </w:r>
          </w:p>
          <w:p>
            <w:pPr>
              <w:pStyle w:val="Normal"/>
              <w:jc w:val="both"/>
              <w:rPr/>
            </w:pPr>
            <w:r>
              <w:rPr/>
              <w:t>Договоры и соглашения о сотрудничестве с предприятиями и учреждениями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взаимодействия системы общего образования и системы С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ичие ОП, реализуемых ОО МО и ПОО в сетевой форм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соревнования чемпионатного движения </w:t>
            </w:r>
            <w:r>
              <w:rPr>
                <w:lang w:val="en-US"/>
              </w:rPr>
              <w:t>W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развития системы образования МО;</w:t>
              <w:br/>
              <w:t>- программы и проекты профориентационной направленности, реализующиеся совместно с П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взаимодействия системы общего образования и системы С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личие системы проведения  профессиональных проб  на площадках ППО;</w:t>
            </w:r>
          </w:p>
          <w:p>
            <w:pPr>
              <w:pStyle w:val="Normal"/>
              <w:jc w:val="both"/>
              <w:rPr/>
            </w:pPr>
            <w:r>
              <w:rPr/>
              <w:t>- наличие ОП, реализуемых в сетевой форме с ПОО;</w:t>
            </w:r>
          </w:p>
          <w:p>
            <w:pPr>
              <w:pStyle w:val="Normal"/>
              <w:jc w:val="both"/>
              <w:rPr/>
            </w:pPr>
            <w:r>
              <w:rPr/>
              <w:t>-  реализация программ внеурочной деятельности совместно с П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программ дополнительного образования, реализуемых в сетевой форме с ПО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обучающихся в соревнования чемпионатного движения </w:t>
            </w:r>
            <w:r>
              <w:rPr>
                <w:lang w:val="en-US"/>
              </w:rPr>
              <w:t>WS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сновных образовательных программ в сетевой форме с ПОО, в том числе, в части предпрофильного и профильн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П;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дополнительного образования, реализуемые на площадках ПОО;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профессиональной подготовки  школьников на площадках ПОО;</w:t>
            </w:r>
          </w:p>
          <w:p>
            <w:pPr>
              <w:pStyle w:val="Normal"/>
              <w:jc w:val="both"/>
              <w:rPr/>
            </w:pPr>
            <w:r>
              <w:rPr/>
              <w:t>- публичный отч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на сайте Регионального оператора чемпионатов </w:t>
            </w:r>
            <w:r>
              <w:rPr>
                <w:lang w:val="en-US"/>
              </w:rPr>
              <w:t>WS</w:t>
            </w:r>
          </w:p>
          <w:p>
            <w:pPr>
              <w:pStyle w:val="Normal"/>
              <w:jc w:val="both"/>
              <w:rPr/>
            </w:pPr>
            <w:r>
              <w:rPr/>
              <w:t>- соглашения и договоры с ПОО о взаимодействии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(решения) совместных заседаний органов школьного самоуправления и студенческого самоуправления, волонтерских и добровольческих организаций, действующих в П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с учреждениями и предприят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ОП, реализуемых на территории МО в сетевой форме; </w:t>
            </w:r>
          </w:p>
          <w:p>
            <w:pPr>
              <w:pStyle w:val="Normal"/>
              <w:jc w:val="both"/>
              <w:rPr/>
            </w:pPr>
            <w:r>
              <w:rPr/>
              <w:t>-  наличие проектов, реализуемых в МО  с участием предприятий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О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развития системы образования МО;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и проекты профориентационной направленности, реализующиеся при участии (софинансировании) предприятиями МО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Координационного совета по образованию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с учреждениями и предприят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личие системы проведения  профессиональных проб  на площадках предприятий, с участием представителей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наличие ОП, реализуемых в сетевой форме с структурами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наличие  программ внеурочной деятельности и дополнительного образования, реализующихся на площадках предприятий с участием представителей пред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П;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дополнительного образования, реализуемые на площадка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профессиональной подготовки  школьников, реализуемые с участием (на площадках)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убличный отчет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потребностей рынка труда муниципалит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ей рынка труда муниципал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развития системы образования МО с учетом потребностей рынка труда муниципал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ей рынка труда муниципал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П с учетом потребностей рынка труда муниципал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предпочтений обучающихся в области профори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почтений обучающихся в области профори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 о реализации Программы развития системы образования МО;</w:t>
            </w:r>
          </w:p>
          <w:p>
            <w:pPr>
              <w:pStyle w:val="Normal"/>
              <w:jc w:val="both"/>
              <w:rPr/>
            </w:pPr>
            <w:r>
              <w:rPr/>
              <w:t>- Отчет о ГИА и выпускниках, продолживших обучение по программам СПО, 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почтений обучающихся в области профори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 о результатах профессиональных проб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родительских собраний и сов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ы опроса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образовательных стратегий выпускников (доля выпускников 9 и 11 классов, продолжающих обучение в ПОО и ВО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результатов мониторинга показа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мониторинга по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ая база данных, содержащая информацию  по наблюдаемым показателям в разрезе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мониторинга показ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ая база данных, содержащая информацию по наблюдаемым показателям в разрезе образовательных организаций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анализа результатов мониторин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зультатов монитор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о-аналит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по наблюдаемым показателям в разрезе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зультатов мониторин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о-аналитические материалы по наблюдаемым показателям в разрезе образовательных организаций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адресных рекомендаций по результатам анализа (своего и/ или внешнего)</w:t>
            </w:r>
          </w:p>
        </w:tc>
      </w:tr>
      <w:tr>
        <w:trPr>
          <w:trHeight w:val="1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ных рекомендаций по результатам анал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воего и/ или внешнег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омендации городских методических объединений по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ОП в части контекстности содержания рабочих программ учеб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ных рекомендаций по результатам анализа (своего и/ или внешнег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омендации (решения) педагогических советов и методических объединений по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ОП в части контекстности содержания рабочих программ учеб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сопровождению профессионального самоопределения школьников в деятельности классных руководителей, кураторов студенческих групп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управленческих решений по результатам анали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равленческих решений по результатам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в МО;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равленческих решений по результатам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ОО;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тдельных мероприятий по направл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дельных мероприятий по направл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дельных мероприятий по направ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выш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pBdr/>
        <w:jc w:val="right"/>
        <w:rPr>
          <w:b/>
          <w:b/>
        </w:rPr>
      </w:pPr>
      <w:r>
        <w:rPr>
          <w:b/>
        </w:rPr>
        <w:t>к приказу Управления образования</w:t>
      </w:r>
    </w:p>
    <w:p>
      <w:pPr>
        <w:pStyle w:val="Normal"/>
        <w:pBdr/>
        <w:jc w:val="right"/>
        <w:rPr/>
      </w:pPr>
      <w:r>
        <w:rPr>
          <w:b/>
        </w:rPr>
        <w:t>от 01.11.2019 № 340-ОД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екстные показатели для анализа оценки качества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714"/>
        <w:gridCol w:w="2686"/>
        <w:gridCol w:w="2686"/>
      </w:tblGrid>
      <w:tr>
        <w:trPr>
          <w:tblHeader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both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образовательной организ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г. Сысерть</w:t>
            </w:r>
          </w:p>
          <w:p>
            <w:pPr>
              <w:pStyle w:val="Style26"/>
              <w:numPr>
                <w:ilvl w:val="0"/>
                <w:numId w:val="22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крупный город</w:t>
            </w:r>
          </w:p>
          <w:p>
            <w:pPr>
              <w:pStyle w:val="Style26"/>
              <w:numPr>
                <w:ilvl w:val="0"/>
                <w:numId w:val="22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средний город</w:t>
            </w:r>
          </w:p>
          <w:p>
            <w:pPr>
              <w:pStyle w:val="Style26"/>
              <w:numPr>
                <w:ilvl w:val="0"/>
                <w:numId w:val="22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малый город</w:t>
            </w:r>
          </w:p>
          <w:p>
            <w:pPr>
              <w:pStyle w:val="Style26"/>
              <w:numPr>
                <w:ilvl w:val="0"/>
                <w:numId w:val="22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сельская террито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Запрос информации в ОО/определение по адресу О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лясникова О.С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О.С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образовательной организ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городская</w:t>
            </w:r>
          </w:p>
          <w:p>
            <w:pPr>
              <w:pStyle w:val="Style26"/>
              <w:numPr>
                <w:ilvl w:val="0"/>
                <w:numId w:val="22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сельск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лясникова О.С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О.С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9 класс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11 класс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уровням образ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начальное общее</w:t>
            </w:r>
          </w:p>
          <w:p>
            <w:pPr>
              <w:pStyle w:val="Style26"/>
              <w:numPr>
                <w:ilvl w:val="0"/>
                <w:numId w:val="6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основное общее</w:t>
            </w:r>
          </w:p>
          <w:p>
            <w:pPr>
              <w:pStyle w:val="Style26"/>
              <w:numPr>
                <w:ilvl w:val="0"/>
                <w:numId w:val="6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>среднее общ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разовательной организ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both"/>
              <w:rPr>
                <w:color w:val="000000"/>
              </w:rPr>
            </w:pPr>
            <w:r>
              <w:rPr>
                <w:color w:val="000000"/>
              </w:rPr>
              <w:t>В зависимости от численности обучающихся:</w:t>
            </w:r>
          </w:p>
          <w:p>
            <w:pPr>
              <w:pStyle w:val="Style26"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обучающихся</w:t>
            </w:r>
          </w:p>
          <w:p>
            <w:pPr>
              <w:pStyle w:val="Style26"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 101 до 500 обучающихся</w:t>
            </w:r>
          </w:p>
          <w:p>
            <w:pPr>
              <w:pStyle w:val="Style26"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 501 до 1000 обучающихся</w:t>
            </w:r>
          </w:p>
          <w:p>
            <w:pPr>
              <w:pStyle w:val="Style26"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1000 обучаю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компьютеров в О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ееся в школе информационное оборудова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Персональные компьютеры</w:t>
            </w:r>
          </w:p>
          <w:p>
            <w:pPr>
              <w:pStyle w:val="Style26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Электронные терминалы (инфоматы)</w:t>
            </w:r>
          </w:p>
          <w:p>
            <w:pPr>
              <w:pStyle w:val="Style26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е проекторы</w:t>
            </w:r>
          </w:p>
          <w:p>
            <w:pPr>
              <w:pStyle w:val="Style26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е доски</w:t>
            </w:r>
          </w:p>
          <w:p>
            <w:pPr>
              <w:pStyle w:val="Style26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ы</w:t>
            </w:r>
          </w:p>
          <w:p>
            <w:pPr>
              <w:pStyle w:val="Style26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канеры</w:t>
            </w:r>
          </w:p>
          <w:p>
            <w:pPr>
              <w:pStyle w:val="Style26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ых программных средств (кроме программных средств общего назначени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 компьютерные программы по отдельным предметам или темам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компьютерного тестирования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версии справочников, энциклопедий, словарей и т.п.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версии учебных пособий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версии учебников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иблиотека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журнал, электронный дневник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справочно-правовые системы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программные средства для решения организационных, управленческих и экономических задач (без учета систем автоматизированного документооборота)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электронного документооборота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контент-фильтрации доступа к Интернету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программные сред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 ОО-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в расчете на 1 персональный компьюте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 ОО-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Количество обучающихся в расчете на 1 персональный компьютер, подключенный к сети Интернет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 ОО-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скорость доступа к Интернету в О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Ниже 256 кбит/с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 256 кбит/с до 511 кбит/с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 512кбит/с до 999 кбит/с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 1 Мбит/с до 1,9 Мбит/с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 2 Мбит/с до 30 Мбит/с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 30,1 Мбит/с до 100 Мбит/с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Выше 100 Мбит/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 ОО-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электронного обучения,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ых образовательных технолог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лектронного обучения</w:t>
            </w:r>
          </w:p>
          <w:p>
            <w:pPr>
              <w:pStyle w:val="Style26"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дистанционных образовательных технолог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 ОО-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с использованием сетевой формы реализации образовательных программ, с применением электро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и дистанционных образовательных технолог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лассов с углубленным изучением предмет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 xml:space="preserve">наличие 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ind w:left="364" w:hanging="360"/>
              <w:contextualSpacing/>
              <w:jc w:val="both"/>
              <w:rPr/>
            </w:pPr>
            <w:r>
              <w:rPr/>
              <w:t xml:space="preserve">отсутств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углубленно изучающих предмет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0-11 (12) классов (групп) профильного обуч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офилей обучения, по которым ведется углубленное изучение отдельных предмет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10-11(12) классах (группах) профильного обуч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10-11(12) классов по индивидуальным образовательным программам профильного обучения (от общего количества обучающихся в 10-11(12) классах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 для обучающихся с умственной отсталостью (интеллектуальными нарушениям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уководящих работн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обучающихся, занимающихся в объединениях дополнительного образования различной направленности в ОО (в кружках, секциях, творческих и научных объединениях и т.п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Е.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ъединений дополнительного образования детей различной направленности в О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Е.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занимающихся в платных объединениях дополнительного образования различной направленности в ОО (занимающихся в платных кружках, секциях, творческих и научных объединениях и т.п.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Е.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латных объединений дополнительного образования детей различной направленности (кружки, секций, творческих и научных объединений и т.п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Е.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электронной библиоте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Style26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МКОУ ДПО ОМЦ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у обучающихся использовать электронное оборудование (электронные лаборатории, опытные станции, робототехника) во внеурочное время для самостоятельной подготовки к урокам, разработки индивидуальных и групповых проектов и т.п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возможность</w:t>
            </w:r>
          </w:p>
          <w:p>
            <w:pPr>
              <w:pStyle w:val="Style26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 возмож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Е.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озможности у обучающихся использовать сеть Интернет во внеурочное время для самостоятельной подготовки к урокам, разработки индивидуальных и групповых проектов и т.п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возможность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т возмож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Е.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ременного учебно-лабораторного оборудования, позволяющего проводить исследования, приобретенного в течение последних 3-х л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Style26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Е.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абораторий для проведения проектных и исследовательских работ обучающихс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Style26"/>
              <w:numPr>
                <w:ilvl w:val="0"/>
                <w:numId w:val="19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Коптякова Е.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диате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МКОУ ДПО ОМЦ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ая доступность образовательной организ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возможность доехать до организации на общественном транспорте от ближайших крупных транспортных узлов, станций метр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/>
            </w:pPr>
            <w:r>
              <w:rPr/>
              <w:t>низкая</w:t>
            </w:r>
          </w:p>
          <w:p>
            <w:pPr>
              <w:pStyle w:val="Style2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/>
            </w:pPr>
            <w:r>
              <w:rPr/>
              <w:t>средняя</w:t>
            </w:r>
          </w:p>
          <w:p>
            <w:pPr>
              <w:pStyle w:val="Style2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/>
            </w:pPr>
            <w:r>
              <w:rPr/>
              <w:t>высок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Месюра В.А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руководящего и педагогического состава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руководящих и педагогических работн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высшее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среднее профессиональное образование по программам подготовки специалистов среднего звена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среднее профессиональное образование по программам подготовки квалифицированных рабочих, служащи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  <w:p>
            <w:pPr>
              <w:pStyle w:val="Normal"/>
              <w:ind w:firstLine="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ого образ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наличие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сут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, имеющих педагогическое образова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ных лет по состоянию на 1 января (возраст руководящих и педагогических работников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моложе 25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25-29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30-34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35-39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40-44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45-49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50-54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55-59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60-64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65 и бол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 педагогических работн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высшая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первая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сутствие квалификационной катего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Жуковская Е.Г.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различной квалификационной категор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 руководящих и педагогических работн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до 3 лет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 3 до 5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 5 до 10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 10 до 15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 15 до 20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 20 лет и бол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едагога-психолог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наличие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сут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чителя-логопе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наличие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сут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циального педагог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наличие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отсутств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уководящих и педагогических работников, имеющих почетные звания и награды (от общего числа руководящих и педагогических работников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уководящих и педагогических работников - участников</w:t>
            </w:r>
            <w:r>
              <w:rPr/>
              <w:t xml:space="preserve"> профессиональных </w:t>
            </w:r>
            <w:r>
              <w:rPr>
                <w:color w:val="000000"/>
              </w:rPr>
              <w:t xml:space="preserve">конкурсов областного уровня (от общего числа руководящих и педагогических работников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руководящих и педагогических работников - участников </w:t>
            </w:r>
            <w:r>
              <w:rPr/>
              <w:t>профессиональных конкурсов межрегионального, всероссийского уровней</w:t>
            </w:r>
            <w:r>
              <w:rPr>
                <w:color w:val="000000"/>
              </w:rPr>
              <w:t xml:space="preserve"> (от общего числа руководящих и педагогических работников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руководящих и педагогических работников -участников </w:t>
            </w:r>
            <w:r>
              <w:rPr/>
              <w:t>профессиональных</w:t>
            </w:r>
            <w:r>
              <w:rPr>
                <w:color w:val="000000"/>
              </w:rPr>
              <w:t xml:space="preserve"> конкурсов международного уровня (от общего числа руководящих и педагогических работников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руководящих и педагогических работников -победителей и призеров </w:t>
            </w:r>
            <w:r>
              <w:rPr/>
              <w:t>профессиональных</w:t>
            </w:r>
            <w:r>
              <w:rPr>
                <w:color w:val="000000"/>
              </w:rPr>
              <w:t xml:space="preserve"> конкурсов областного уровня (от общего числа руководящих и педагогических работников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руководящих и педагогических работников - победителей и призеров </w:t>
            </w:r>
            <w:r>
              <w:rPr/>
              <w:t>профессиональных</w:t>
            </w:r>
            <w:r>
              <w:rPr>
                <w:color w:val="000000"/>
              </w:rPr>
              <w:t xml:space="preserve"> конкурсов межрегионального, всероссийского </w:t>
            </w:r>
            <w:r>
              <w:rPr/>
              <w:t xml:space="preserve">уровней </w:t>
            </w:r>
            <w:r>
              <w:rPr>
                <w:color w:val="000000"/>
              </w:rPr>
              <w:t>(от общего числа руководящих и педагогических работников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руководящих и педагогических работников - победителей и призеров </w:t>
            </w:r>
            <w:r>
              <w:rPr/>
              <w:t>профессиональных</w:t>
            </w:r>
            <w:r>
              <w:rPr>
                <w:color w:val="000000"/>
              </w:rPr>
              <w:t xml:space="preserve"> конкурсов международного уровня (от общего числа руководящих и педагогических работников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анина М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уководящих и педагогических работников ОО, прошедших повышение квалификации с 2016 по 2019 гг. хотя бы 1 раз (от общего числа руководящих и педагогических работников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МКОУ ДПО ОМЦ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обучающихся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с ограниченными возможностями здоровь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с умственной отсталостью (интеллектуальными нарушениям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еся без попечения родителе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СН № ОО-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Жуковская Е.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состоящих на внутришкольном учет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состоящих на учете в КДН и ЗП (комиссии по делам несовершеннолетних и защите их прав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спитывающихся в многодетных семья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спитывающихся в полных семья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спитывающихся в неполных семья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спитывающихся в семьях, где работают оба родител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спитывающихся в семьях, где оба родителя имеют высшее образова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спитывающихся в семьях, где оба родителя являются безработным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для которых русский язык не является родны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>
          <w:trHeight w:val="445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родителей обучаю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родителей обучающихс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 (9 классов)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 (11 классов)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 (училище, профессиональный лицей)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(техникум, колледж)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образование (бакалавр, специалист, магистр)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 (кандидат, доктор нау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еятельности родителей обучающихс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ние, образование и нау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мышленное производств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знес, предпринимательств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порядок, правоохранительные орган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нансово-экономическая сфе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рговля, услуг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льтура и искусств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удент(-к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нсионер(-к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  <w:tab w:val="left" w:pos="1134" w:leader="none"/>
              </w:tabs>
              <w:spacing w:before="0" w:after="0"/>
              <w:ind w:left="318" w:hanging="36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работный(-а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семь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В семье один ребенок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>В семье 2 ребенка</w:t>
            </w:r>
          </w:p>
          <w:p>
            <w:pPr>
              <w:pStyle w:val="Style26"/>
              <w:numPr>
                <w:ilvl w:val="0"/>
                <w:numId w:val="20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/>
              <w:t xml:space="preserve">В семье 3 ребенка и боле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прос информации в О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Емельянов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71" w:leader="none"/>
        </w:tabs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236" w:right="1480" w:gutter="0" w:header="0" w:top="386" w:footer="6" w:bottom="167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Показатель сформулирован в соответствии с формулировками, используемыми в </w:t>
      </w:r>
      <w:r>
        <w:rPr>
          <w:rFonts w:eastAsia="Times New Roman"/>
          <w:color w:val="333333"/>
          <w:kern w:val="2"/>
        </w:rPr>
        <w:t>Форме федерального государственного статистического наблюдения № ОШ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3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  <w:shd w:fill="FFFFFF" w:val="clear"/>
      <w:lang w:val="en-US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4"/>
      <w:szCs w:val="14"/>
      <w:shd w:fill="FFFFFF" w:val="clear"/>
    </w:rPr>
  </w:style>
  <w:style w:type="character" w:styleId="61">
    <w:name w:val="Основной текст (6)"/>
    <w:qFormat/>
    <w:rPr/>
  </w:style>
  <w:style w:type="character" w:styleId="62">
    <w:name w:val="Основной текст (6)2"/>
    <w:qFormat/>
    <w:rPr>
      <w:rFonts w:ascii="Times New Roman" w:hAnsi="Times New Roman" w:cs="Times New Roman"/>
      <w:b/>
      <w:bCs/>
      <w:sz w:val="14"/>
      <w:szCs w:val="14"/>
      <w:u w:val="single"/>
      <w:shd w:fill="FFFFFF" w:val="clear"/>
      <w:lang w:val="en-US"/>
    </w:rPr>
  </w:style>
  <w:style w:type="character" w:styleId="Style15">
    <w:name w:val="Колонтитул_"/>
    <w:qFormat/>
    <w:rPr>
      <w:b/>
      <w:bCs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cs="Trebuchet MS"/>
      <w:b w:val="false"/>
      <w:bCs w:val="fals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shd w:fill="FFFFFF" w:val="clear"/>
      <w:lang w:val="en-US"/>
    </w:rPr>
  </w:style>
  <w:style w:type="character" w:styleId="24">
    <w:name w:val="Основной текст (2) + Курсив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Курсив3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261">
    <w:name w:val="Основной текст (2)6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6">
    <w:name w:val="Колонтитул"/>
    <w:qFormat/>
    <w:rPr/>
  </w:style>
  <w:style w:type="character" w:styleId="28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1">
    <w:name w:val="Основной текст (2)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7">
    <w:name w:val="Колонтитул + Не полужирный"/>
    <w:qFormat/>
    <w:rPr>
      <w:rFonts w:ascii="Times New Roman" w:hAnsi="Times New Roman" w:cs="Times New Roman"/>
      <w:b w:val="false"/>
      <w:bCs w:val="false"/>
      <w:spacing w:val="20"/>
      <w:sz w:val="24"/>
      <w:szCs w:val="24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29">
    <w:name w:val="Колонтитул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222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Exact">
    <w:name w:val="Подпись к таблице Exact"/>
    <w:qFormat/>
    <w:rPr>
      <w:b/>
      <w:bCs/>
      <w:sz w:val="26"/>
      <w:szCs w:val="26"/>
      <w:shd w:fill="FFFFFF" w:val="clear"/>
    </w:rPr>
  </w:style>
  <w:style w:type="character" w:styleId="Exact1">
    <w:name w:val="Подпись к таблице Exact1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32"/>
      <w:szCs w:val="32"/>
      <w:shd w:fill="FFFFFF" w:val="clear"/>
    </w:rPr>
  </w:style>
  <w:style w:type="character" w:styleId="TrebuchetMS1">
    <w:name w:val="Колонтитул + Trebuchet MS1"/>
    <w:qFormat/>
    <w:rPr>
      <w:rFonts w:ascii="Trebuchet MS" w:hAnsi="Trebuchet MS" w:cs="Trebuchet MS"/>
      <w:b w:val="false"/>
      <w:bCs w:val="false"/>
      <w:spacing w:val="-30"/>
      <w:shd w:fill="FFFFFF" w:val="clear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3"/>
      <w:sz w:val="13"/>
      <w:szCs w:val="13"/>
      <w:shd w:fill="FFFFFF" w:val="clear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Style19">
    <w:name w:val="Сноска_"/>
    <w:qFormat/>
    <w:rPr>
      <w:rFonts w:ascii="Lucida Sans Unicode" w:hAnsi="Lucida Sans Unicode" w:eastAsia="Lucida Sans Unicode" w:cs="Lucida Sans Unicode"/>
      <w:spacing w:val="-3"/>
      <w:sz w:val="13"/>
      <w:szCs w:val="13"/>
      <w:shd w:fill="FFFFFF" w:val="clear"/>
    </w:rPr>
  </w:style>
  <w:style w:type="character" w:styleId="Style20">
    <w:name w:val="Текст сноски Знак"/>
    <w:qFormat/>
    <w:rPr>
      <w:rFonts w:eastAsia="SimSun;宋体" w:cs="Mangal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Lucida Sans Unicode" w:hAnsi="Lucida Sans Unicode" w:eastAsia="Lucida Sans Unicode" w:cs="Lucida Sans Unicode"/>
      <w:spacing w:val="-3"/>
      <w:sz w:val="13"/>
      <w:szCs w:val="13"/>
      <w:shd w:fill="FFFFFF" w:val="clear"/>
    </w:rPr>
  </w:style>
  <w:style w:type="character" w:styleId="Georgia5pt0pt">
    <w:name w:val="Основной текст + Georgia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TimesNewRoman6pt0pt">
    <w:name w:val="Основной текст + Times New Roman;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TimesNewRoman4pt0pt">
    <w:name w:val="Основной текст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0">
    <w:name w:val="Колонтитул (2)_"/>
    <w:qFormat/>
    <w:rPr>
      <w:rFonts w:ascii="Lucida Sans Unicode" w:hAnsi="Lucida Sans Unicode" w:eastAsia="Lucida Sans Unicode" w:cs="Lucida Sans Unicode"/>
      <w:spacing w:val="-1"/>
      <w:sz w:val="12"/>
      <w:szCs w:val="12"/>
      <w:shd w:fill="FFFFFF" w:val="clear"/>
    </w:rPr>
  </w:style>
  <w:style w:type="character" w:styleId="ArialNarrow4pt1pt">
    <w:name w:val="Основной текст + Arial Narrow;4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pt0pt">
    <w:name w:val="Основной текст + 6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TimesNewRoman10pt0pt1">
    <w:name w:val="Основной текст + Times New Roman;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pt0pt">
    <w:name w:val="Основной текст + 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SegoeUI10pt8pt">
    <w:name w:val="Основной текст + Segoe UI;10 pt;Интервал 8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2pt">
    <w:name w:val="Основной текст + 10 pt;Интервал -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egoeUI10pt1pt">
    <w:name w:val="Основной текст + Segoe UI;10 pt;И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13">
    <w:name w:val="Основной текст с отступом 2"/>
    <w:basedOn w:val="Normal"/>
    <w:qFormat/>
    <w:pPr>
      <w:ind w:firstLine="750"/>
    </w:pPr>
    <w:rPr/>
  </w:style>
  <w:style w:type="paragraph" w:styleId="34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23">
    <w:name w:val="Цитата"/>
    <w:basedOn w:val="Normal"/>
    <w:qFormat/>
    <w:pPr>
      <w:ind w:left="851" w:right="3400" w:hanging="0"/>
    </w:pPr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Times New Roman" w:hAnsi="Consultant;Times New Roman" w:eastAsia="Times New Roman" w:cs="Consultant;Times New Roman"/>
      <w:color w:val="auto"/>
      <w:sz w:val="24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ind w:hanging="720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  <w:ind w:hanging="340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660"/>
      <w:jc w:val="center"/>
      <w:outlineLvl w:val="0"/>
    </w:pPr>
    <w:rPr>
      <w:b/>
      <w:bCs/>
      <w:sz w:val="40"/>
      <w:szCs w:val="4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557" w:before="660" w:after="0"/>
      <w:jc w:val="both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i/>
      <w:i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82" w:before="900" w:after="0"/>
    </w:pPr>
    <w:rPr>
      <w:b/>
      <w:bCs/>
      <w:sz w:val="14"/>
      <w:szCs w:val="1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42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480" w:after="60"/>
      <w:ind w:firstLine="800"/>
      <w:jc w:val="both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</w:pPr>
    <w:rPr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98"/>
    </w:pPr>
    <w:rPr>
      <w:b/>
      <w:bCs/>
      <w:sz w:val="26"/>
      <w:szCs w:val="26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6"/>
      <w:ind w:hanging="1440"/>
    </w:pPr>
    <w:rPr>
      <w:rFonts w:ascii="Lucida Sans Unicode" w:hAnsi="Lucida Sans Unicode" w:eastAsia="Lucida Sans Unicode" w:cs="Lucida Sans Unicode"/>
      <w:spacing w:val="-3"/>
      <w:sz w:val="13"/>
      <w:szCs w:val="13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169"/>
      <w:ind w:firstLine="380"/>
    </w:pPr>
    <w:rPr>
      <w:rFonts w:ascii="Lucida Sans Unicode" w:hAnsi="Lucida Sans Unicode" w:eastAsia="Lucida Sans Unicode" w:cs="Lucida Sans Unicode"/>
      <w:spacing w:val="-3"/>
      <w:sz w:val="13"/>
      <w:szCs w:val="13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SimSun;宋体" w:cs="Mangal"/>
      <w:sz w:val="20"/>
      <w:szCs w:val="20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3"/>
      <w:sz w:val="13"/>
      <w:szCs w:val="13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r-syse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2:00Z</dcterms:created>
  <dc:creator>Суворова Г.К.</dc:creator>
  <dc:description/>
  <cp:keywords/>
  <dc:language>en-US</dc:language>
  <cp:lastModifiedBy>Владимир</cp:lastModifiedBy>
  <cp:lastPrinted>2010-03-26T14:28:00Z</cp:lastPrinted>
  <dcterms:modified xsi:type="dcterms:W3CDTF">2020-10-29T04:45:00Z</dcterms:modified>
  <cp:revision>4</cp:revision>
  <dc:subject/>
  <dc:title>МИНИСТЕРСТВО ОБЩЕГО И ПРОФЕССИОНАЛЬНОГО ОБРАЗОВАНИЯ  СВЕРДЛОВСКОЙ ОБЛАСТИ</dc:title>
</cp:coreProperties>
</file>