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8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у  МКОУ ДПО </w:t>
      </w:r>
    </w:p>
    <w:p>
      <w:pPr>
        <w:pStyle w:val="Normal"/>
        <w:ind w:firstLine="878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рганизационно – методический центр»</w:t>
      </w:r>
    </w:p>
    <w:p>
      <w:pPr>
        <w:pStyle w:val="Normal"/>
        <w:ind w:firstLine="878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.А. Трох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Годовой отчёт о работе муниципального методического объедин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учителей - логопедов ДОО СГО за 2021 — 2022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878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ил:  руководитель ММО </w:t>
      </w:r>
    </w:p>
    <w:p>
      <w:pPr>
        <w:pStyle w:val="Normal"/>
        <w:ind w:left="878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ей – логопедов ДОО СГО</w:t>
      </w:r>
    </w:p>
    <w:p>
      <w:pPr>
        <w:pStyle w:val="Normal"/>
        <w:ind w:left="878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наева Е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ысерть, 2022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rStyle w:val="21"/>
          <w:b w:val="false"/>
          <w:b w:val="false"/>
          <w:lang w:val="en-US" w:eastAsia="en-US"/>
        </w:rPr>
      </w:pPr>
      <w:r>
        <w:rPr>
          <w:rStyle w:val="21"/>
        </w:rPr>
        <w:t xml:space="preserve">1. Цель ММО на учебный год: </w:t>
      </w:r>
      <w:r>
        <w:rPr>
          <w:sz w:val="24"/>
          <w:szCs w:val="24"/>
        </w:rPr>
        <w:t>Развитие профессиональной компетентности учителей - логопедов в оказании логопедической помощи детям с нарушениями речи на основе нейропсихологических, дистанционных, ИКТ технологий, проектной деятельности,  творческой самореализации в профессиональной деятельности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8218" w:hanging="0"/>
        <w:jc w:val="left"/>
        <w:rPr>
          <w:rStyle w:val="21"/>
          <w:lang w:val="en-US" w:eastAsia="en-US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8218" w:hanging="0"/>
        <w:jc w:val="left"/>
        <w:rPr>
          <w:color w:val="000000"/>
          <w:sz w:val="24"/>
          <w:szCs w:val="24"/>
          <w:lang w:val="ru-RU"/>
        </w:rPr>
      </w:pPr>
      <w:r>
        <w:rPr>
          <w:rStyle w:val="21"/>
        </w:rPr>
        <w:t xml:space="preserve">2. Задачи </w:t>
      </w:r>
      <w:r>
        <w:rPr>
          <w:color w:val="000000"/>
          <w:sz w:val="24"/>
          <w:szCs w:val="24"/>
        </w:rPr>
        <w:t>методического объединения учителей</w:t>
      </w:r>
      <w:r>
        <w:rPr>
          <w:color w:val="000000"/>
          <w:sz w:val="24"/>
          <w:szCs w:val="24"/>
          <w:lang w:val="ru-RU"/>
        </w:rPr>
        <w:t xml:space="preserve"> – логопед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изучению и реализации нормативно - правовой и методической базы дошкольного образования детей с нарушениями речи, обновлению и уточнению комплекта материалов для ПМПК, ППк. Информировать родителей о деятельности ПМПК, оказывать помощь в подготовке к прохождению ПМП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деятельность по выявлению, обобщению и распространению опыта работы учителей-логопедов по формированию фонетической стороны речи, артикуляционной моторики, изучению и использованию нейропсихологических технологий в логопедиче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учать и поощрять применение интерактивных и дистанционных технологий для информирования родителей о речевом развитии детей, деятельности учителя-логопеда ОУ через организацию сайта или страницы логопед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овать поддержке и развитию способностей и талантов детей и педагогов на основе проведения творческих конкур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ть активность детей, родителей и педагогов в работе по коррекции речевых наруш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казывать  </w:t>
      </w:r>
      <w:r>
        <w:rPr>
          <w:rFonts w:cs="Times New Roman" w:ascii="Times New Roman" w:hAnsi="Times New Roman"/>
        </w:rPr>
        <w:t>методическую и практическую помощь в применении проектных технологий в логопедической работе.</w:t>
      </w:r>
    </w:p>
    <w:p>
      <w:pPr>
        <w:pStyle w:val="32"/>
        <w:shd w:fill="auto" w:val="clear"/>
        <w:tabs>
          <w:tab w:val="clear" w:pos="708"/>
          <w:tab w:val="left" w:pos="1188" w:leader="none"/>
        </w:tabs>
        <w:spacing w:lineRule="exact" w:line="240" w:before="0" w:after="25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88" w:leader="none"/>
        </w:tabs>
        <w:spacing w:lineRule="exact" w:line="240" w:before="0" w:after="252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 Пути реализации поставленных задач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2021-2022 учебный год было проведено 4 заседания ММО в соответствии с планом, заседания проводились в виде онлайн - мероприятий и дистанционно.  На засед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ы: ознакомление педагогов с</w:t>
      </w:r>
      <w:r>
        <w:rPr>
          <w:rFonts w:cs="Times New Roman" w:ascii="Times New Roman" w:hAnsi="Times New Roman"/>
          <w:sz w:val="24"/>
          <w:szCs w:val="24"/>
        </w:rPr>
        <w:t xml:space="preserve">  особенностями работы ПМПК и ПП консилиумов ОУ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методические и наглядные материалы по использованию дистанционных технологий в коррекционной работе с детьми и в рекомендациях родителям, документация ПП консилиума ДОУ. Проведен дистанционный конкурс чтецов «Мир глазами детей» для детей, посещающих логопедические занятия, посвященный теме «Нет лучше и краше Родины нашей». Среди педагогов ММО проведены: конкурс сайтов и страниц учителей-логопедов. Формы проведения заседаний ММО: участие в областных вебинарах, сообщения, презентации, обзор нормативно-правовых документов, видеофрагменты открытых логопедических занятий, демонстрация наглядно-дидактических и методических материалов, приемов коррекционной работы, конкурсы для детей и педагогов.  Для организации работы ММО, обмена опытом и методическими материалами используется сайт ММО учителей-логопедов Сысертского района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mologoped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jimdo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,  группа ММО в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, электронная рассылка.</w:t>
      </w:r>
    </w:p>
    <w:p>
      <w:pPr>
        <w:pStyle w:val="32"/>
        <w:shd w:fill="auto" w:val="clear"/>
        <w:tabs>
          <w:tab w:val="clear" w:pos="708"/>
          <w:tab w:val="left" w:pos="1188" w:leader="none"/>
        </w:tabs>
        <w:spacing w:lineRule="exact" w:line="552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Общие сведения о ММО учителей-логопедов ДОО.        Количество членов ММО – 2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06"/>
        <w:gridCol w:w="4450"/>
        <w:gridCol w:w="1420"/>
        <w:gridCol w:w="1769"/>
        <w:gridCol w:w="1846"/>
        <w:gridCol w:w="228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аттестации катег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някова Вера Юрье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1 «Васил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ыс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890116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наева Елена Михайло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3 «Золотой ключик» г. Сыс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сшая катег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2110575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сова Наталья Алексее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 13 «Колосок» 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сшая катег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211750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шкова Наталья Анатолье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14 «Юбилейный» г. Сыс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5803456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мыгина Татьяна Николае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 17 «Рябинушка» п. Патр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261132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южанина Марина Николае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27 «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ыс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7853257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яева Екатерина Александро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29 «Василе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Боб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сшая катег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5806027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зырина Оксана Анатолье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ДОУ «Дет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 </w:t>
            </w:r>
            <w:r>
              <w:rPr>
                <w:rFonts w:cs="Times New Roman" w:ascii="Times New Roman" w:hAnsi="Times New Roman"/>
                <w:sz w:val="24"/>
              </w:rPr>
              <w:t>№60 «Дюймовочка» п.Бобр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катег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68121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ksana-glazyrina@mail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нова Татьяна Федоро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 36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. Щелку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7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. заним. Долж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2600260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Екатерина Леонидо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38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ыс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ие занимаемой долж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2657774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огомаз Александра Вячеславо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 39 «Малышок» п. Большой И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262243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сельман Елена Георгие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44 «Светля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ыс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01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221231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ородова Наталья Ивано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 56 «Лесная сказка» п. Двуреч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катег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2622998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онова Ирина Николае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 2 «Улы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ыс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97027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iri63366545@yandex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Юрье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17 «Рябинушка» с. Патруш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8016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rudnyh@mail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еварова Лариса Артемье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СО «Специализированный дом ребён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1238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9617707433@mail.ru</w:t>
              </w:r>
            </w:hyperlink>
          </w:p>
        </w:tc>
      </w:tr>
      <w:tr>
        <w:trPr>
          <w:trHeight w:val="9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а Алена Анатолье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 56 «Лесная сказка» п. Двуреченс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116946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урина Екатерина Владимиро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 58 «Петуш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54235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теньева Ольга Игоре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 37 «Чебураш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079987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ева Татьяна Владимиро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 25 «Солнышко» г. Сыс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38999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Елена Игоре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7 «Рябинушка» п.Патруш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62317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ева Ксения Сергее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№ 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Щелку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922611488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revataya.k@mail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гина Ольг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17 «Рябинушка» п. Патруш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orolya@mail.ru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1188" w:leader="none"/>
        </w:tabs>
        <w:spacing w:lineRule="exact" w:line="552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Тематика и результативность работы над методическими темами:</w:t>
      </w:r>
    </w:p>
    <w:p>
      <w:pPr>
        <w:pStyle w:val="32"/>
        <w:shd w:fill="auto" w:val="clear"/>
        <w:tabs>
          <w:tab w:val="clear" w:pos="708"/>
          <w:tab w:val="left" w:pos="1183" w:leader="none"/>
        </w:tabs>
        <w:spacing w:lineRule="exact" w:line="269" w:before="0" w:after="0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val="ru-RU" w:eastAsia="ru-RU" w:bidi="ru-RU"/>
        </w:rPr>
      </w:pPr>
      <w:r>
        <w:rPr>
          <w:rFonts w:eastAsia="Arial Unicode MS" w:cs="Times New Roman"/>
          <w:b w:val="false"/>
          <w:color w:val="000000"/>
          <w:sz w:val="24"/>
          <w:szCs w:val="24"/>
          <w:lang w:val="ru-RU" w:eastAsia="ru-RU" w:bidi="ru-RU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7020"/>
        <w:gridCol w:w="427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pacing w:lineRule="exact" w:line="269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pacing w:lineRule="exact" w:line="269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дачи ММ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napToGrid w:val="false"/>
              <w:spacing w:lineRule="exact" w:line="269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pacing w:lineRule="exact" w:line="269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ая работ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pacing w:lineRule="exact" w:line="269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pacing w:lineRule="exact" w:line="269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pacing w:lineRule="exact" w:line="269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pacing w:lineRule="exact" w:line="269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изучению и реализации нормативно - правовой и методической базы дошкольного образования детей с нарушениями речи, обновлению и уточнению комплекта материалов для ПМПК, ППк. Информировать родителей о деятельности ПМПК, оказывать помощь в подготовке к прохождению ПМПК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360" w:before="0" w:after="0"/>
              <w:ind w:left="402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аева Е.М.  Новые нормативные документы, регламентирующие работу ПМПК и ППк О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02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вебинаре  ГБУ СО «ЦППМСП «Ресурс» по теме «Особенности деятельности педагогических комиссий и психолого-педагогических консилиумов. Сходство и различия» 27 октября 2021 года. На вопросы отвечают: заместитель директора ГБУ СО «ЦППМСП «Ресурс» Третьякова И.А, заместитель руководителя ЦПМПК Ракутина Т. В.,  учитель-дефектолог ЦПМПК Бушуева С.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02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окументации для ПМПК, ППк. Обмен опытом работы педагогами ММО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ормативных документов по организации ППк в ДОО и подготовки к ТПМПК   в электронной рассылке педагог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pacing w:lineRule="exact" w:line="269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по выявлению, обобщению и распространению опыта работы учителей-логопедов по формированию фонетической стороны речи, артикуляционной моторики, изучению и использованию нейропсихологических технологий в логопедическ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auto" w:line="360" w:before="0" w:after="0"/>
              <w:ind w:left="403" w:hanging="28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Нейропсихологические приемы в логопедической работе. Презентация теоретического материала по теме, демонстрация приемов, показ наглядно-дидактического материала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Позднякова В.Ю.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auto" w:line="360" w:before="0" w:after="0"/>
              <w:ind w:left="403" w:hanging="28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емонстрация видеофрагментов логопедических занятий с детьми, имеющими ЗПР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охлеарн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имплан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>. Орлова А.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03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й Осенней онлайн-школе – 2021 по теме «Когда речи нет! Практика работы учителя-логопеда и учителя-дефектолога с неговорящими детьми (вызывание речи или альтернативная коммуникация)» 28.10.2021г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зентация опыта логопедической работы,  демонстрация наглядно-дидактических  материалов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Видеоматериалы и презентации в электронной рассылке педагогам ММО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а  </w:t>
            </w:r>
            <w:r>
              <w:rPr>
                <w:b w:val="false"/>
                <w:sz w:val="24"/>
                <w:szCs w:val="24"/>
                <w:lang w:val="en-US"/>
              </w:rPr>
              <w:t>Google</w:t>
            </w:r>
            <w:r>
              <w:rPr>
                <w:b w:val="false"/>
                <w:sz w:val="24"/>
                <w:szCs w:val="24"/>
              </w:rPr>
              <w:t xml:space="preserve">.Диске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езентации и видеофрагменты коррекционных занятий, методические материалы в группе  центра «Ресурс» по ссылке для участников вебинар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pacing w:lineRule="exact" w:line="269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pacing w:lineRule="auto" w:line="36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Изучать и поощрять применение интерактивных и дистанционных технологий для информирования родителей о речевом развитии детей, деятельности учителя-логопеда ОУ через организацию сайта или страницы логопеда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оставление и утверждение Положения о конкурсе среди педагогов ММО на тему «Сайт логопеда», «Страница логопеда»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оставление требований к сайту педагога. Разработка критериев оценки сайта учителя-логопеда. Пинаева Е.М. Педагоги ММО.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смотр и оценка сайтов и страниц учителей-логопедов, заявившихся на конкурс. Заполнение анкеты педагогами ММО по оценке сайтов в соответствии с критериями.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ведение итогов конкурса, награждение победителей и участников в конкурсе грамотами. Пинаева Е.М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403" w:leader="none"/>
              </w:tabs>
              <w:spacing w:lineRule="auto" w:line="360" w:before="0" w:after="0"/>
              <w:ind w:left="108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сайты учителей-логопедов в электронной рассылке 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Диске.  Анкетирование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ы. Грамоты победителей и участников конкурса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pacing w:lineRule="exact" w:line="269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оддержке и развитию способностей и талантов детей и педагогов на основе проведения творческих конкурс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ять активность детей, родителей и педагогов в работе по коррекции речевых наруш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тверждение плана проведения конкурса чтецов  для детей, посещающих логопедические занятия. Определение темы и плана конкурса.  Выбор экспертной комиссии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Блинова Т.Ф.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auto" w:line="360" w:before="0" w:after="0"/>
              <w:jc w:val="left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дение конкурса чтецов. Размещение видео в группе конкурса. Подведение итогов. Вручение дипломов победителей в разных номинациях. Устюжаниа М.Н., Сафонова И.Н., Блинова Т.Ф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 для конкурса чтецов. Дипломы победителям конкурса в различных номинациях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pacing w:lineRule="auto" w:line="360" w:before="0" w:after="0"/>
              <w:jc w:val="left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183" w:leader="none"/>
              </w:tabs>
              <w:spacing w:lineRule="exact" w:line="269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 </w:t>
            </w:r>
            <w:r>
              <w:rPr>
                <w:rFonts w:cs="Times New Roman" w:ascii="Times New Roman" w:hAnsi="Times New Roman"/>
              </w:rPr>
              <w:t>методическую и практическую помощь в применении проектных технологий в логопедической рабо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Участие в областной Весенней онлайн-школе – 2022 по обмену опытом работы  учителей-логопедов и учителей-дефектологов  27.04.2022г.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Просмотр презентаций проектов педагогов Свердловской област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 видеофрагменты коррекционных занятий, методические материалы в группе  центра «Ресурс» по ссылке для участников вебинара.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1183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83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83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83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83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83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83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83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83" w:leader="none"/>
        </w:tabs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 Участие членов ММО в семинарах, круглых столах, выступлениях на педсоветах.</w:t>
      </w:r>
      <w:r>
        <w:rPr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</w:rPr>
        <w:t xml:space="preserve"> Публикации учителей</w:t>
      </w:r>
      <w:r>
        <w:rPr>
          <w:color w:val="000000"/>
          <w:sz w:val="24"/>
          <w:szCs w:val="24"/>
          <w:lang w:val="ru-RU"/>
        </w:rPr>
        <w:t xml:space="preserve"> - логопедов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1183" w:leader="none"/>
        </w:tabs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15224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35"/>
        <w:gridCol w:w="1843"/>
        <w:gridCol w:w="2292"/>
        <w:gridCol w:w="1980"/>
        <w:gridCol w:w="1980"/>
        <w:gridCol w:w="2520"/>
        <w:gridCol w:w="234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 само-образования</w:t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выступ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отч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, печатные работы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я на педсоветах, мероприятиях ДО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ММ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я на совещаниях, конференциях разного уровня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оказания помощи коллегам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ых Елена Ю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тивных технологий в коррекционной работе учителя-логопеда. Разработка системы взаимодействия всех участников образовательного процесса в рамках коррекционно-развивающей работы с детьми с ограниченными возможностями здоровья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 сайтов учителей-логоп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материалов по практикам инклюзивного образования детей с ограниченными возможностями здоровья в дошкольных образовательных организациях. Екатеринбург 2021. Статья: Взаимодействие специалистов в работе с детьми с ограниченными возможностями здоровья в условиях реализации инклюзивной практик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вместной коррекционно-развивающей работы учителя-логопеда и специалистов ДОУ.</w:t>
              <w:br/>
              <w:t xml:space="preserve">Речевое и познавательное развитие детей дошкольного возраста в рамках календарно-тематического планирования. </w:t>
              <w:br/>
              <w:t>Обогащение словарного запаса детей младшего дошкольного возраст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Окс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психологические приемы в практике коррекции речевого развития детей с тяжелыми нарушениями речи в условиях логопедического пункта ДОУ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рь дошкольника. Лексические темы. Игровые приёмы по обогащению словаря детей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Приняла участие в конкурсе сайтов учителей-логопедов ММО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ла программу дополнительного образования «Речевая мозаика» для детей старшего дошкольного возраста от 5 до 8 лет. Программа прошла сертификацию на Портале персонифицированного дополнительного образования Свердловской области. </w:t>
              <w:br/>
              <w:t>2.Участие в Конкурсе сайтов учителей-логопедов Сысертского городского округа.</w:t>
              <w:br/>
              <w:t>3.Подготовка участника к конкурсу чтецов «Мир глазами детей» в рамках ММО учителей-логопедов СГО. Результат: Победитель в номинации "Самый обаятельный исполнитель" Палтусова Ксения, старшая группа</w:t>
              <w:br/>
              <w:t>4. Подготовка участника конкурса чтецов «Через века, через года – помните!» среди воспитанников ДОУ Сысертского городского округа. Результат: второе место Хлебникова Мария, старшая группа</w:t>
              <w:b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нлайн-технологий дистанционного консультирования родителей на платформах Whats App, Zoom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 компьютерных технологий в работе учителя-логопеда ДОУ, как педагогическая поддержка родителей детей с речевыми нарушениям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тикуляционная гимнастика – основа </w:t>
              <w:br/>
              <w:t>правильного произношения звуков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чтецов «Нет лучше и краше Родины нашей»</w:t>
              <w:br/>
              <w:t>Приняла участие в конкурсе сайтов учителей-логопедов ММО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оурок» Публикации: «Игры для детей по подготовке к обучению грамоте»-12.05.2022 Консультация "Развитие связной речи детей 5-6 лет" 14.04.2022г. "Пальчиками играем - речь развиваем""-14.03.2022</w:t>
              <w:br/>
              <w:t>к обучению грамоте»-12.05.2022</w:t>
              <w:br/>
              <w:br/>
              <w:t>«Игры по развитию словарного запаса и грамматического строя речи у детей».-10.02.2022</w:t>
              <w:br/>
              <w:t>Консультация: ""Игры на развитие речевого внимания""-20.01.2022</w:t>
              <w:br/>
              <w:t>""Речевые игры по дороге в детский сад""-23.12.2021</w:t>
              <w:br/>
              <w:t>«Как воспитать навыки правильного звукопроизношения у ребёнка»-23.11.2021</w:t>
              <w:br/>
              <w:t>Рекомендации родителям по организации логопедических занятий с детьми в домашних условиях-26.10.2021</w:t>
              <w:br/>
              <w:t>Для чего нужна артикуляционная гимнастика-23.09.20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мастер-класс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сказк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деланной работе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курса чтецов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участие в конкурсе сайтов учителей-логопедов ММО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г на сайте МАДОУ №27 (ежемесячно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запросу коллег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аз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йропсихологических технологий при коррекции речевых нарушений у дошкольник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игры в работе логопе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рнета в работе логопед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а участие в конкурсе сайтов учителей-логопедов ММО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игры для дошкольников, дыхательная гимнастика, логопедические рекомендации родителям будущих первоклассников, Летние игры по развитию речи дете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ртикуляционной гимнастики, развитие мелкой моторики 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наев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 в работе логопед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речи педагог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грамм для детей с ТНР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проделанной работе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педагогов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Формы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курса сайтов учителей-логопедов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сайту педагога. Разработка критериев оценки сайта или страницы учителя-логопед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рассылка  норматив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ументов, методических и наглядно-                                                                                                                                                                                                                                                       дидактических материалов по темам заседаний ММО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адаптированным программам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екомендации  по коррекционной работе для педагогов и родителей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задания для индивидуальной работы педагогов с детьми с ОВЗ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гина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агольного словаря у старших дошкольников с ОН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результатов обследования уровня глагольной лексики у детей 5-6 л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ечи детей, постановка звука у воспитател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Вер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грамотность педагога на платформе "Демография"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физиологические игры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сообщение на тему «Нейрофизиологические игры»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: Цифровые инструменты в работе учителя-логопеда. На платформе «Демография»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гин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-ная гимнастик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подгруппового занятия по лексической теме  «Космос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Татьяна Фё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исграфии у дошкольник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 и внимания у детей с ОНР, предупреждение дисграфии у дошкольников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чтецов «Нет лучше и краше Родины нашей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ДОУ: Конспект занятия «Путешествие в сказку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М, здоровьесберегающие технологии в коррекции речевого развития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е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методы работы по профилактике и преодолению речевых нарушений у дошкольник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Игры на развитие у дошкольников культуры речевого общ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участие в конкурсе сайтов учителей-логопедов ММО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участие в Фестивале педагогических идей в системе образования СГО с докладом на тему «Использование логоритмических технологий в процессе коррекции речевых нарушений у детей на логопункте ДОУ»</w:t>
              <w:br/>
              <w:t>Приняла участие в качестве члена жюри муниципального профессионального конкурса учителей-логопедов БГО «Логопедическая изюминка – 2021».</w:t>
              <w:br/>
              <w:t>Приняла дистанционное участие в ММО воспитателей СГО на тему: «Игры на развитие у дошкольников культуры речевого общения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траницах педагогических сообществ: «Педагоги онлайн»</w:t>
              <w:br/>
              <w:t>- Индивидуальный образовательный маршрут логокорекционой работы</w:t>
              <w:br/>
              <w:t xml:space="preserve">- Памятка для родителей по выполнению домашних заданий </w:t>
              <w:br/>
              <w:t>- Слушаем музыку, играем, повторяем, речь развиваем.</w:t>
              <w:br/>
              <w:t>Публикации Урок РФ</w:t>
              <w:br/>
              <w:t>- Планирование работы с не говорящими детьми.</w:t>
              <w:br/>
              <w:t>- Пособие «Весёлые помпоны»</w:t>
              <w:br/>
              <w:t>- Игры на развитие у дошкольников культуры речевого общения.</w:t>
              <w:br/>
              <w:t>- Использование одного их видов здоровьесберегаю-щих технологий в процессе коррекции речевых нарушений у детей на логопункте ДОУ</w:t>
              <w:br/>
              <w:t>На Сайте МАДОУ № 29 «Василёк»</w:t>
              <w:br/>
              <w:t>Для родителей:</w:t>
              <w:br/>
              <w:t>Причины речевых нарушений.</w:t>
              <w:br/>
              <w:t>Как привить ребёнку дошкольного возраста любовь к чтению.</w:t>
              <w:br/>
              <w:t>Для педагогов:</w:t>
              <w:br/>
              <w:t>Использование логоритмических упражнений в ДОУ;</w:t>
              <w:br/>
              <w:t>Профилактика дисграфии в ДОУ.</w:t>
              <w:br/>
              <w:t>Реализован проект «Весёлая ритмика»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родителей детей с речевыми нарушениям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родителей детей с речевым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видео открытых занятий с детьми с ЗПР и кохлеарной имплантаци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ие материалы по работе с детьми после кохлеарной имплантации и ЗПР.</w:t>
              <w:br/>
              <w:t>2. Использование элементов логосенсорной интеграции в работе с детьми после кохлеарной имплант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коммуникативной компетенции дошкольников</w:t>
              <w:br/>
              <w:t>2. Использование элементов логосенсорной интеграции в работе с детьми после кохлеарной имплантации.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полушарных связей на логопедических занятиях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полушарных связей через кинезиологически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ДО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ельман Еле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йродинамических упражнений для улучшения речи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театрализованной деятельности в работе учителя-логопед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зникающим вопросам. Поиск (подборка) материалов для уголков родителей по запросам воспитателей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сова Натал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упражнения как средства активизации межполушарного взаимодействия и стимулирования познавательной 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как средство развития речи детей.</w:t>
              <w:br/>
              <w:t>Биоэнергопластика в работе с речевыми детьми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участие в конкурсе сайтов учителей-логопедов ММО. 2 место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" Воспитание и социализация обучающихся в условиях реализации ФГО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журнал " Воспитатель детского сада" " Эффективные практики дошкольного образования" с работой История ави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, выступление на пед.советах, пед.часах, собраниях в группах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ева Ксен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диционных и инновационных методик и приемов постановки звуков в реч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чины и виды отклонений в речевом развитии детей дошкольного возраста»; </w:t>
              <w:br/>
              <w:t>«Взаимодействие учителя-логопеда и воспитателя ДОУ»</w:t>
              <w:br/>
              <w:t>«Средства развития мелкой моторики рук у детей с нарушениями реч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; консультации для педагогов; участие в конкурсе чтецов; портфоли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ллегам для успешного речевого развития ребёнка; выступление для педагогов на педсоветах, консультативная работа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1183" w:leader="none"/>
        </w:tabs>
        <w:spacing w:lineRule="exact" w:line="269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83" w:leader="none"/>
        </w:tabs>
        <w:spacing w:lineRule="exact" w:line="269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83" w:leader="none"/>
        </w:tabs>
        <w:spacing w:lineRule="exact" w:line="269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. Выводы о выполнении поставленных задач и достижении целей.</w:t>
      </w:r>
    </w:p>
    <w:p>
      <w:pPr>
        <w:pStyle w:val="32"/>
        <w:shd w:fill="auto" w:val="clear"/>
        <w:tabs>
          <w:tab w:val="clear" w:pos="708"/>
          <w:tab w:val="left" w:pos="1183" w:leader="none"/>
        </w:tabs>
        <w:spacing w:lineRule="exact" w:line="269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познакомились с 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ыми документами,  регламентирующими  работу ПМПК и ПП консилиума  в ОУ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ли подробные рекомендации по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работы консилиума и подготовке к ПМПК от руководителей и членов Центральной ПМПК Свердловской области на базе вебинара центра «Ресурс»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целью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явления,  обобщения и распространения опыта работы учителей-логопедов ММО, изучению и использованию современных коррекционно-образовательных технологий в логопедической деятельности педагоги поделились опытом по применению нейропсихологических приемов, пособий для развития межполушарного взаимодействия. Также наглядно продемонстрировали на видео открытых занятий с детьми применение современных технологий в коррекции сложных речевых нарушений у детей с ЗПР и кохлеарной имплантацией.</w:t>
      </w:r>
    </w:p>
    <w:p>
      <w:pPr>
        <w:pStyle w:val="Style14"/>
        <w:numPr>
          <w:ilvl w:val="0"/>
          <w:numId w:val="7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ки и  развития способностей и талантов,  поощрения активности детей, родителей и педагогов в работе по коррекции речевых нарушений были проведены:  1 творческий конкурс для педагогов, 1 конкурс чтецов для детей,  посещающих логопедические заня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 представили  наглядные и методические материалы для оформления сайта или страницы учителя-логопеда,  дистанционные логопедические видео – задания.  Все педагоги ММО приняли участие в смотре и оценке конкурсных работ. 19 детей различных дошкольных учреждений Сысертского района приняли участие в конкурсе чтецов на тему «Нет лучше и краше Родины нашей»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целью обмена опытом  педагоги ММО приняли участие в Осенней и Весенней школе для учителей-логопедов и учителей-дефектологов, где смогли познакомиться с презентациями и проектами  коллег в Свердловской области, участвовать в оценке конкурсных работ, задать вопросы, сохранить наглядные и методические материалы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ированы дистанционные формы проведения заседаний ММО: участие в областных вебинарах, анкетирование и опросы в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.Формы, электронная рассылка, размещение материалов на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.Диске, создание групп и размещение информации и видео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намеченный план на учебный год выполнен частично, часть намеченной работы была заменена на дистанционные вебинары, отмечена стабильная активность педагогов, интерес к проводимым мероприятиям ММО.</w:t>
      </w:r>
    </w:p>
    <w:p>
      <w:pPr>
        <w:pStyle w:val="Normal"/>
        <w:ind w:left="-10206" w:hanging="0"/>
        <w:rPr>
          <w:rFonts w:ascii="Garamond" w:hAnsi="Garamond" w:cs="Garamon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учителей - логопе</w:t>
      </w:r>
    </w:p>
    <w:p>
      <w:pPr>
        <w:pStyle w:val="32"/>
        <w:shd w:fill="auto" w:val="clear"/>
        <w:tabs>
          <w:tab w:val="clear" w:pos="708"/>
          <w:tab w:val="left" w:pos="1289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. Ходатайств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 о поощрении активных педагогов объединения</w:t>
      </w:r>
      <w:r>
        <w:rPr>
          <w:color w:val="000000"/>
          <w:sz w:val="24"/>
          <w:szCs w:val="24"/>
          <w:lang w:val="ru-RU"/>
        </w:rPr>
        <w:t xml:space="preserve"> (см. Приложение 2)</w:t>
      </w:r>
    </w:p>
    <w:p>
      <w:pPr>
        <w:pStyle w:val="32"/>
        <w:shd w:fill="auto" w:val="clear"/>
        <w:tabs>
          <w:tab w:val="clear" w:pos="708"/>
          <w:tab w:val="left" w:pos="1289" w:leader="none"/>
        </w:tabs>
        <w:spacing w:lineRule="auto" w:line="36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1289" w:leader="none"/>
        </w:tabs>
        <w:spacing w:lineRule="auto" w:line="36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. </w:t>
      </w:r>
      <w:bookmarkStart w:id="0" w:name="_GoBack"/>
      <w:bookmarkEnd w:id="0"/>
      <w:r>
        <w:rPr>
          <w:color w:val="000000"/>
          <w:sz w:val="24"/>
          <w:szCs w:val="24"/>
        </w:rPr>
        <w:t>Цели и задачи на следующий учебный год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1289" w:leader="none"/>
        </w:tabs>
        <w:spacing w:lineRule="auto" w:line="360" w:before="0" w:after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      </w:t>
      </w:r>
      <w:r>
        <w:rPr>
          <w:b w:val="false"/>
          <w:color w:val="000000"/>
          <w:sz w:val="24"/>
          <w:szCs w:val="24"/>
          <w:lang w:val="ru-RU"/>
        </w:rPr>
        <w:t>В результате анкетирования участников ММО по интересующим направлениям и формам работы ММО выявлены основные направления и задачи работы методического объединения на следующий учебный год.</w:t>
      </w:r>
    </w:p>
    <w:p>
      <w:pPr>
        <w:pStyle w:val="32"/>
        <w:shd w:fill="auto" w:val="clear"/>
        <w:tabs>
          <w:tab w:val="clear" w:pos="708"/>
          <w:tab w:val="left" w:pos="1289" w:leader="none"/>
        </w:tabs>
        <w:spacing w:lineRule="exact" w:line="269" w:before="0" w:after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73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exact" w:line="26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exact" w:line="26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ьные задачи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exact" w:line="26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napToGrid w:val="false"/>
              <w:spacing w:lineRule="exact" w:line="26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exact" w:line="26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работы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exact" w:line="26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exact" w:line="26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овышение активности и интереса родителей к проблемам диагностики и коррекции речевых нарушений у детей. Работа с родителями, которые отказываются от участия в коррекционно- образовательном процессе.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зучение и обзор нормативно- правовой базы и методической литературы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зентации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сультации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идеоролики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инары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нкетиро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родолжить поощрение творческой активности детей, родителей и педагогов в работе по коррекции речевых нарушений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жегодный районный конкурс для детей, обучающихся на логопедических занятиях ДОУ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курсы для учителей-логопедов (пособий на определенную тему: предложена тема артикуляционной гимнастики и развития речевого дыхания и др., конспектов занятий, презентаций к занятиям т.д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выявлению, обобщению и распространению опыта работы учителей-логопедов ММО, изучению и использованию современных коррекционно-образовательных технологий в логопедической деятельност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нарушений речи у детей с РАС, детей с 1 уровнем речевого развит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психических процессов у дошколь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качества логопедической работы с использованием электронных фор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 учителя-логопе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я и развитие лексико-грамматического строя у детей с нарушениями речи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зучение и обзор нормативной, методической литературы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руглый стол по обмену опытом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стер-классы, практикумы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зентации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крытые мероприятия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идеоматериалы фрагментов логопедических занятий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ставка дидактического и методического материала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мплекты коррекционо-развивающего и методического материала по темам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89" w:leader="none"/>
              </w:tabs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1289" w:leader="none"/>
        </w:tabs>
        <w:spacing w:lineRule="exact" w:line="269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аналитическому отчету:</w:t>
      </w:r>
    </w:p>
    <w:p>
      <w:pPr>
        <w:pStyle w:val="Normal"/>
        <w:numPr>
          <w:ilvl w:val="0"/>
          <w:numId w:val="5"/>
        </w:numPr>
        <w:spacing w:lineRule="auto" w:line="240"/>
        <w:ind w:left="641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 плановых заседаний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40"/>
        <w:ind w:left="641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атайство о поощрении активных педагогов объединения.</w:t>
      </w:r>
    </w:p>
    <w:p>
      <w:pPr>
        <w:pStyle w:val="Normal"/>
        <w:numPr>
          <w:ilvl w:val="0"/>
          <w:numId w:val="5"/>
        </w:numPr>
        <w:spacing w:lineRule="auto" w:line="240"/>
        <w:ind w:left="641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лист участников ММО учителей – логопедов ДОО СГО на 2021-2022 учебный год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hd w:fill="FFFFFF" w:val="clear"/>
      <w:lang w:bidi="ar-SA"/>
    </w:rPr>
  </w:style>
  <w:style w:type="character" w:styleId="3">
    <w:name w:val="Основной текст (3)_"/>
    <w:basedOn w:val="Style12"/>
    <w:qFormat/>
    <w:rPr>
      <w:b/>
      <w:bCs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b/>
      <w:bCs/>
      <w:lang w:val="ru-RU" w:bidi="ar-SA"/>
    </w:rPr>
  </w:style>
  <w:style w:type="character" w:styleId="2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name">
    <w:name w:val="st-n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ologoped.jimdo.com/" TargetMode="External"/><Relationship Id="rId3" Type="http://schemas.openxmlformats.org/officeDocument/2006/relationships/hyperlink" Target="mailto:oksana-glazyrina@mail.ru" TargetMode="External"/><Relationship Id="rId4" Type="http://schemas.openxmlformats.org/officeDocument/2006/relationships/hyperlink" Target="mailto:iri63366545@yandex.ru" TargetMode="External"/><Relationship Id="rId5" Type="http://schemas.openxmlformats.org/officeDocument/2006/relationships/hyperlink" Target="mailto:elenarudnyh@mail.ru" TargetMode="External"/><Relationship Id="rId6" Type="http://schemas.openxmlformats.org/officeDocument/2006/relationships/hyperlink" Target="mailto:9617707433@mail.ru" TargetMode="External"/><Relationship Id="rId7" Type="http://schemas.openxmlformats.org/officeDocument/2006/relationships/hyperlink" Target="mailto:Cherevataya.k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43:00Z</dcterms:created>
  <dc:creator>1</dc:creator>
  <dc:description/>
  <cp:keywords/>
  <dc:language>en-US</dc:language>
  <cp:lastModifiedBy>1</cp:lastModifiedBy>
  <cp:lastPrinted>2017-05-30T15:14:00Z</cp:lastPrinted>
  <dcterms:modified xsi:type="dcterms:W3CDTF">2022-06-15T05:47:00Z</dcterms:modified>
  <cp:revision>36</cp:revision>
  <dc:subject/>
  <dc:title>Годовой отчёт о работе муниципального методического объединения учителей - логопедов</dc:title>
</cp:coreProperties>
</file>